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6/2015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EIST para participar da 2ª Reunião da Coordenadoria de Câmara Especializada da Engenharia Química – CCEEQ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Calendário das Reuniões das Coordenadorias Especializadas do Sistema Confea/Crea, na qual consta a realização da </w:t>
      </w:r>
      <w:r>
        <w:rPr>
          <w:rFonts w:cs="Times New Roman" w:ascii="Times New Roman" w:hAnsi="Times New Roman"/>
          <w:szCs w:val="24"/>
        </w:rPr>
        <w:t>2ª Reunião da Coordenadoria de Câmara Especializada da Engenharia Química – CCEEQ</w:t>
      </w:r>
      <w:r>
        <w:rPr>
          <w:rFonts w:cs="Times New Roman" w:ascii="Times New Roman" w:hAnsi="Times New Roman"/>
        </w:rPr>
        <w:t xml:space="preserve">, nos dias 13, 14 e 15 de maio do corrente, em Manaus-AM; 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câmaras são compostas por Coordenadores de Câmaras Especializadas dos Crea’s e na ausência destes pelos Coordenadores Adjuntos ou representantes, conforme Resolução 1012/2005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mpossibilidade do coordenador e do coordenador adjunto da CEEIST de participar do referido evento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Considerando o disposto na Decisão nº 133/2015 da Câmara Especializada de Engenharia Industrial e Segurança do Trabalho – CEEIST/DF, na qual consta a indicação do Engenheiro Mecânico e de Segurança do Trabalho Nilson Borba Bezerra Cavalcanti Filho como representante da CEEIST/DF, para participar da </w:t>
      </w:r>
      <w:r>
        <w:rPr>
          <w:rFonts w:cs="Times New Roman" w:ascii="Times New Roman" w:hAnsi="Times New Roman"/>
          <w:szCs w:val="24"/>
        </w:rPr>
        <w:t>na 2ª Reunião da Coordenadoria de Câmara Especializada da Engenharia Química – CCEEQ.</w:t>
      </w:r>
      <w:r>
        <w:rPr>
          <w:rFonts w:cs="Times New Roman" w:ascii="Times New Roman" w:hAnsi="Times New Roman"/>
        </w:rPr>
        <w:t>, que será realizada nos dias 13, 14 e 15 de maio do corrente, em Manaus-AM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Ordinária do Crea-DF está agendada para 20 de maio de 20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Aprovar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Plenário do Crea-DF, a</w:t>
      </w:r>
      <w:r>
        <w:rPr>
          <w:rFonts w:cs="Times New Roman" w:ascii="Times New Roman" w:hAnsi="Times New Roman"/>
        </w:rPr>
        <w:t xml:space="preserve"> indicação da Conselheiro Engenheiro Civil e de Segurança do Trabalho Nilson Borba Bezerra Cavalcanti Filho como representante da CEEIST/DF, para participar da </w:t>
      </w:r>
      <w:r>
        <w:rPr>
          <w:rFonts w:cs="Times New Roman" w:ascii="Times New Roman" w:hAnsi="Times New Roman"/>
          <w:szCs w:val="24"/>
        </w:rPr>
        <w:t>na 2ª Reunião da Coordenadoria de Câmara Especializada da Engenharia Química – CCEEQ.</w:t>
      </w:r>
      <w:r>
        <w:rPr>
          <w:rFonts w:cs="Times New Roman" w:ascii="Times New Roman" w:hAnsi="Times New Roman"/>
        </w:rPr>
        <w:t xml:space="preserve">, que será realizada nos dias nos dias 13, 14 e 15 de maio do corrente, em Manaus-AM; </w:t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8 de maio de 201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ng. Flavio Correia de Sous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2:00Z</dcterms:created>
  <dc:creator>franciscotoscanelli</dc:creator>
  <dc:description/>
  <dc:language>en-US</dc:language>
  <cp:lastModifiedBy>denisealbuquerque</cp:lastModifiedBy>
  <cp:lastPrinted>2014-11-10T17:05:00Z</cp:lastPrinted>
  <dcterms:modified xsi:type="dcterms:W3CDTF">2015-05-08T14:07:00Z</dcterms:modified>
  <cp:revision>3</cp:revision>
  <dc:subject/>
  <dc:title>PORTARIA AD Nº     /2010</dc:title>
</cp:coreProperties>
</file>