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K2 Conservação e Serviços Gerais Ltda referente à prestação de serviços de limpeza de carpetes e poltronas d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K2 Conservação e Serviços Gerais Ltda referente à prestação de serviços de limpeza de carpetes e poltrona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da K2 Conservação e Serviços Gerais Ltda referente à prestação de serviços de limpeza de carpetes e poltronas  para o Crea-DF, objeto do Processo nº 220011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0 de mai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66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0 de mai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20:00Z</dcterms:created>
  <dc:creator>patty</dc:creator>
  <dc:description/>
  <dc:language>en-US</dc:language>
  <cp:lastModifiedBy>denisealbuquerque</cp:lastModifiedBy>
  <cp:lastPrinted>2016-04-11T13:48:00Z</cp:lastPrinted>
  <dcterms:modified xsi:type="dcterms:W3CDTF">2016-05-20T20:29:00Z</dcterms:modified>
  <cp:revision>3</cp:revision>
  <dc:subject/>
  <dc:title>MEMO Nº 001/2010 – SIS</dc:title>
</cp:coreProperties>
</file>