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AD Nº 066/2013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sz w:val="23"/>
          <w:szCs w:val="23"/>
        </w:rPr>
        <w:t>Designa empregado para lavratura de notificação e autos de infração no âmbito do Distrito Federal.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3"/>
          <w:szCs w:val="23"/>
        </w:rPr>
        <w:t>Considerando o que dispõe o inciso I, do art. 5º da Resolução nº 1.008, de 9 de dezembro de 2004, do Confea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3"/>
          <w:szCs w:val="23"/>
        </w:rPr>
        <w:t>Considerando o disposto no Memorando nº 036/2013-DFI, de 29 de abril de 2013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Designar o empregado Rodrigo Cintra Vieira como agente fiscal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2º Esta portaria entra em vigor no dia 02 de maio de 2013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>Brasília, 30 de abril de 2013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61"/>
        <w:gridCol w:w="2362"/>
      </w:tblGrid>
      <w:tr>
        <w:trPr>
          <w:trHeight w:val="401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, Arquitetur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1:00Z</dcterms:created>
  <dc:creator>franciscotoscanelli</dc:creator>
  <dc:description/>
  <dc:language>en-US</dc:language>
  <cp:lastModifiedBy>denisealbuquerque</cp:lastModifiedBy>
  <cp:lastPrinted>2013-04-29T17:01:00Z</cp:lastPrinted>
  <dcterms:modified xsi:type="dcterms:W3CDTF">2013-04-29T20:04:00Z</dcterms:modified>
  <cp:revision>4</cp:revision>
  <dc:subject/>
  <dc:title>PORTARIA AD Nº     /2010</dc:title>
</cp:coreProperties>
</file>