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prazo para a conclusão dos trabalhos objeto da comissão de sindicância instituída para apurar possíveis irregularidades administrativas ocorridas no Departamento Jurídico – DJU, no período de 16 de setembro a 9 de novembro de 2011, e dá outras providência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do Crea-DF emitiu a Portaria AD nº 147/2011,  Portaria AD nº 151/2011 e 161/2011constituindo comissão de sindicância e inquérito para apurar possíveis irregularidades administrativas ocorridas no Departamento Jurídico – DJU, no período de 16 de setembro a 9 de novembro de 2011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para a conclusão dos trabalhos se expirou em 30 de março de 2012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não concluiu os trabalhos objeto da portaria no prazo estabelecid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prorrogar a vigência da portari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69 do Regimento Interno do Crea-DF, que define a atribuição da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rt. 170 do Regimento interno estabelece que a Comissão de Sindicância e de Inquérito é subordinada ao Plenário ou à Presidência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172 do Regimento Interno do Crea-DF estabelece que os membros da Comissão de Sindicância e de Inquérito são indicados pelo Plenári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9 de maio do corrente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Art. 1º Prorrogar, até 22.05.2012, o prazo para a conclusão dos trabalhos objeto da comissão de sindicância e inquérito instituída para apurar possíveis irregularidades administrativas ocorridas no Departamento Jurídico – DJU, no período de 16 de setembro a 9 de novembro de 2011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rt. 2º O Adv. Dacio Sousa Santos, empregado do Crea-DF, dará apoio administrativo/jurídico à comissão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Levar o assunto à consideração do Plenário do Crea-DF em sua próxima sessão plenári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Revoga-se a Portaria Ad nº 161/2011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5 de abril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enise de Albuquerqu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9:00Z</dcterms:created>
  <dc:creator>patty</dc:creator>
  <dc:description/>
  <dc:language>en-US</dc:language>
  <cp:lastModifiedBy>denisealbuquerque</cp:lastModifiedBy>
  <cp:lastPrinted>2012-04-27T17:01:00Z</cp:lastPrinted>
  <dcterms:modified xsi:type="dcterms:W3CDTF">2012-05-02T19:52:00Z</dcterms:modified>
  <cp:revision>3</cp:revision>
  <dc:subject/>
  <dc:title>MEMO Nº 001/2010 – SIS</dc:title>
</cp:coreProperties>
</file>