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7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realização de convênio com a Mútua visando a viabilização do 8º  CDP – Congresso Distrital de Profissionai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1.013 de 10 de dezembro de 2005, que aprova as normas para a Organização e o Funcionamento da Semana Oficial da Engenharia e da Agronomia e do Congresso Nacional de Profissionais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Decisão Plenária 0049/2013 que recomenda aos Creas a realização de seus congressos regionais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</w:t>
      </w:r>
      <w:r>
        <w:rPr>
          <w:rFonts w:cs="Times New Roman" w:ascii="Times New Roman" w:hAnsi="Times New Roman"/>
        </w:rPr>
        <w:t>decisão da Diretoria Executiva da Mútua, por ocasião da 236ª Reunião Ordinária, ocorrida nos dias 16 e 17 de janeiro de 2013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processo 203499/2013, que trata do auxílio financeiro pela Mútua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realização dos congressos deverá ser efetivada mediante a assinatura de convênio com 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08 de mai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a Mútu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 xml:space="preserve">do Plenário, parceria com a Mútua para realização de convênio visando a viabilização do 8º  CDP – Congresso Distrital de Profissionais. 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30 de abril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33:00Z</dcterms:created>
  <dc:creator>franciscotoscanelli</dc:creator>
  <dc:description/>
  <cp:keywords/>
  <dc:language>en-US</dc:language>
  <cp:lastModifiedBy>denisealbuquerque</cp:lastModifiedBy>
  <cp:lastPrinted>2013-05-06T16:42:00Z</cp:lastPrinted>
  <dcterms:modified xsi:type="dcterms:W3CDTF">2013-05-10T19:32:00Z</dcterms:modified>
  <cp:revision>8</cp:revision>
  <dc:subject/>
  <dc:title>PORTARIA AD Nº     /2010</dc:title>
</cp:coreProperties>
</file>