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067/2015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>do Plenário do Crea-DF a  mudança das datas da Plenária do mês de Ma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>Considerando a homenagem que o Presidente do Crea-DF receberá no Rio de Janeiro por ocasião do aniversário do IBEC, no dia 13de maio;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onsiderando a Reunião do Colégio de Presidentes que acontecerá no Rio de Janeiro, nos dias 15 e 16 de mai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onsiderando que a próxima Sessão Plenária Ordinária do Crea-DF está agendada para 08 de julho, ou seja, posterior à realização dos eventos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 xml:space="preserve">Considerando que o inciso XIV, do art. 85, do Regimento do Crea-DF estabelece competência ao Presidente para resolver casos de urgênci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 xml:space="preserve">do Plenário;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Aprovar </w:t>
      </w:r>
      <w:r>
        <w:rPr>
          <w:rFonts w:cs="Times New Roman" w:ascii="Times New Roman" w:hAnsi="Times New Roman"/>
          <w:i/>
          <w:sz w:val="24"/>
          <w:szCs w:val="24"/>
        </w:rPr>
        <w:t xml:space="preserve">ad referendum </w:t>
      </w:r>
      <w:r>
        <w:rPr>
          <w:rFonts w:cs="Times New Roman" w:ascii="Times New Roman" w:hAnsi="Times New Roman"/>
          <w:sz w:val="24"/>
          <w:szCs w:val="24"/>
        </w:rPr>
        <w:t>do Plenário do Crea-DF a mudança da data da plenária de 13 de maio para o dia  20 de maio.</w:t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Submeter o assunto ao Plenário do Crea-DF em sua próxima Sessão Ordinária para apreciação.</w:t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portaria entra em vigor na data de sua assinatura.</w:t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2 de maio de 2015.</w:t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 w:ascii="Times New Roman" w:hAnsi="Times New Roman"/>
          <w:b w:val="false"/>
          <w:sz w:val="16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lavio Correia de Sous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GA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6804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15:00Z</dcterms:created>
  <dc:creator>franciscotoscanelli</dc:creator>
  <dc:description/>
  <dc:language>en-US</dc:language>
  <cp:lastModifiedBy>denisealbuquerque</cp:lastModifiedBy>
  <cp:lastPrinted>2014-06-17T11:36:00Z</cp:lastPrinted>
  <dcterms:modified xsi:type="dcterms:W3CDTF">2015-05-12T14:25:00Z</dcterms:modified>
  <cp:revision>3</cp:revision>
  <dc:subject/>
  <dc:title>PORTARIA AD Nº     /2010</dc:title>
</cp:coreProperties>
</file>