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7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de prestação de serviços de impressão (outsourcing), firmado com a empresa World Digital Informática Lt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World Digital Informática Ltda., contrato de prestação de serviços de impressão (outsourcing)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o empregado Cleiber Lucas Pereira para atuar como gestora do contrato de prestação de serviços de impressão, objeto do Processo nº 200.838/2014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junh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67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5 de junh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3:00Z</dcterms:created>
  <dc:creator>patty</dc:creator>
  <dc:description/>
  <cp:keywords/>
  <dc:language>en-US</dc:language>
  <cp:lastModifiedBy>denisealbuquerque</cp:lastModifiedBy>
  <cp:lastPrinted>2012-06-19T11:19:00Z</cp:lastPrinted>
  <dcterms:modified xsi:type="dcterms:W3CDTF">2014-06-16T13:30:00Z</dcterms:modified>
  <cp:revision>4</cp:revision>
  <dc:subject/>
  <dc:title>MEMO Nº 001/2010 – SIS</dc:title>
</cp:coreProperties>
</file>