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7/201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111" w:hanging="0"/>
        <w:jc w:val="both"/>
        <w:rPr/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o deferimento do pedido de interrupção do registro do profissional que tramita no âmbito do Crea/DF sob o n.º 208133/2013, do Sr. Gilson Pereira Brito, Geógrafo, portador do registro n.º 20.166/D-D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.</w:t>
      </w:r>
    </w:p>
    <w:p>
      <w:pPr>
        <w:pStyle w:val="Header"/>
        <w:tabs>
          <w:tab w:val="clear" w:pos="709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ia 04 de julho de 2013 o profissional Gilson Pereira Brito compareceu ao Crea/DF e solicitou a interrupção do seu registro como Geógrafo, sob alegação de que sua nova profissão prescindiria de registro neste Conselho profissional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caso de pedido de interrupção de registro, o primeiro passo a ser tomando após o protocolo do requerimento é uma análise preliminar quanto aos documentos apresentados. O Departamento Técnico - DTE do Crea/DF na posse de suas atribuições emitiu o Parecer nº1666/2013 – DTE/DAT, onde concluiu que:” </w:t>
      </w:r>
      <w:r>
        <w:rPr>
          <w:rFonts w:cs="Times New Roman" w:ascii="Times New Roman" w:hAnsi="Times New Roman"/>
          <w:i/>
        </w:rPr>
        <w:t xml:space="preserve">considerando que o profissional atendeu ao que está CAPITULADO na ANÁLISE DA DOCUMENTAÇÃO;considerando que o profissional não está desempenhando atividades fiscalizadas pelo sistema Confea/Crea-DF;” </w:t>
      </w:r>
      <w:r>
        <w:rPr>
          <w:rFonts w:cs="Times New Roman" w:ascii="Times New Roman" w:hAnsi="Times New Roman"/>
        </w:rPr>
        <w:t xml:space="preserve"> ou seja, o DTE, desta regional, entendeu que o profissional não desempenhava atividades de fiscalização do Crea, logo, poderia ter o seu registro interrompido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O processo foi devidamente distribuído, e o Sr. Conselheiro Sérgio Ricardo Travassos da Rosa, foi o Relator da presente demanda, que por sua vez colocou o processo em diligência solicitando, assim, que o DTE encaminhasse um ofício ao profissional determinando que ele apresentasse documentos que comprovem as atribuições d cargo que o profissional ocupa. </w:t>
      </w:r>
    </w:p>
    <w:p>
      <w:pPr>
        <w:pStyle w:val="Default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>No dia 17 de dezembro de 2013 o profissional apresentou a documentação solicitada. Assim, o processo devidamente instruído foi encaminhado para a Câmara Especializada, CÂMARA ESPECIALIZADA DE ENGENHARIA CIVIL, DE MINAS, GEOLOGIA E AGRIMENSURA, que na posse de suas atribuições legais apreciou o pedido de proferiu a seguinte decisã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96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âmara Especializada de Engenharia Civil, Minas Geologia e Agrimensura CEECMGA por meio da Decisão CEECMGA/DF n. 4765 decidiu pelo indeferimento da solicitação de vossa senhoria conforme segue: DECIDIU, por unanimidade, pela não concessão da interrupção de registro ao profissional Geógrafo GILSON PEREIRA BRITO, tendo em vista que o interessado desempenha atividades fiscalizadas pelo sistema CONFEA/CREA. Oficie-se o interessado pelo não deferimento do pedido, informando-lhe que o mesmo deve recolher os valores correspondentes aos demais meses da anuidade de 2003 e de 2014, alem de providenciar junto a seu empregador a respectiva Anotação de responsabilidade Técnica ART de Cargo e Função. O profissional também deve ser informado do direito de recorrer, desta Decisão ao Plenário do CREA-DF.</w:t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ind w:firstLine="1418"/>
        <w:jc w:val="both"/>
        <w:rPr/>
      </w:pPr>
      <w:r>
        <w:rPr>
          <w:rFonts w:cs="Times New Roman" w:ascii="Times New Roman" w:hAnsi="Times New Roman"/>
        </w:rPr>
        <w:t xml:space="preserve">Não satisfeito com a negativa, o profissional apresentou recurso a instância superior desta regional, o Plenário do Crea, sendo analisado pelo Sra. Conselheira Doriene Gonçalves da Silva Lima, a qual apresentou relato desfavorável à interrupção do registro do profissional por entender que as atividades do profissional correspondem àquelas inerentes a profissionais habilitados pelo Sistema Confea/Crea, nos termos da Lei Federal 5.194/66 e demais normativos. O Plenário, por sua vez, decidiu por 26 (vinte e seis) a 1 (hum) pelo indeferimento do pedido.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fissional foi devidamente notificado da decisão Plenária, e se reservou ao direito de não apresentar recurso ao Plenário do Conselho Federal de Engenharia e Agronomia – Confea - última instância dos procedimentos que tramitam no Sistema Confea/Crea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vez disso, o jurisdicionado decidiu buscar a tutela jurisdicional do Estado em prol de sua interrupção de registro junto ao CREA-DF, impetrando o Mandado de Segurança nº1002369-08.2016.4.01.3400 que tramita perante a 6ª Vara Federal da Circunscrição judiciária do Distrito Federal.  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>A assessoria jurídica do Crea/DF recebeu o mandado de notificação no dia 11 de maio de 2016 e, com o intuito de subsidiar seus argumentos analisou minuciosamente o processo nº 208133/2013, referente á interrupção do registro do profissional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 xml:space="preserve">Ressalte-se, que a AJU, teria tão somente o prazo 10 dias corridos para impugnar o Mandado de Segurança, fato este que deu origem ao presente documento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</w:rPr>
        <w:t xml:space="preserve">Assim, após a análise documental e consenso com o Departamento Técnico deste Conselho, verificou-se que o Sr. Gilson Pereira Brito de fato não está exercendo nenhuma atividade legalmente fiscalizada pelo Crea/DF, fazendo jus, portanto, a referida interrupção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não está realizando atividade afeta ao Sistema, vez que desenvolve somente a atividade de agente de transito e pela análise destas atividades, conforme edital constante no processo, é de fácil percepção que não são atividades das áreas fiscalizadas pelo Sistema Confea/Crea. 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base no principio da auto-tutela, a Administração deve zelar pela legalidade de seus atos e condutas e pela adequação dos mesmos ao interesse público, podendo revê-los a qualquer tempo. Deste modo, caso a Administração verifique atos e medidas eivados de ilegalidades, pode anulá-los por si própria; bem como, concluindo no sentido de sua inoportunidade e inconveniência, pode revogá-los.</w:t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sendo, com base no princípio da auto-tutela e da análise documental, decido por conceder a interrupção do registro do profissional Gilson Pereira Brito, devidamente registrado sob o nº 20.166/D-DF, nos moldes da Resolução nº 1.007/99.</w:t>
      </w:r>
    </w:p>
    <w:p>
      <w:pPr>
        <w:pStyle w:val="Header"/>
        <w:tabs>
          <w:tab w:val="clear" w:pos="709"/>
          <w:tab w:val="left" w:pos="708" w:leader="none"/>
        </w:tabs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RESOLV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 xml:space="preserve">Art. 1º </w:t>
      </w:r>
      <w:r>
        <w:rPr>
          <w:rFonts w:cs="Times New Roman" w:ascii="Times New Roman" w:hAnsi="Times New Roman"/>
        </w:rPr>
        <w:t xml:space="preserve">Aprovar </w:t>
      </w:r>
      <w:r>
        <w:rPr>
          <w:rFonts w:cs="Times New Roman" w:ascii="Times New Roman" w:hAnsi="Times New Roman"/>
          <w:i/>
        </w:rPr>
        <w:t xml:space="preserve">ad referendum </w:t>
      </w:r>
      <w:r>
        <w:rPr>
          <w:rFonts w:cs="Times New Roman" w:ascii="Times New Roman" w:hAnsi="Times New Roman"/>
        </w:rPr>
        <w:t xml:space="preserve">do Plenário do Crea-DF a interrupção do registro do profissional Gilson Pereira Brito, nos moldes da Resolução 1.007/99 desde a data da prolação da decisão do plenário já que esta presente decisão está revendo o ato do plenário deste Conselho.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ab/>
        <w:tab/>
        <w:t xml:space="preserve">Art. 2º </w:t>
      </w:r>
      <w:r>
        <w:rPr>
          <w:rFonts w:cs="Times New Roman" w:ascii="Times New Roman" w:hAnsi="Times New Roman"/>
        </w:rPr>
        <w:t>Submeter o assunto ao Plenário do Crea-DF em sua próxima sessão plenária ordinária para apreciaçã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ab/>
        <w:tab/>
        <w:t>Art. 3º</w:t>
      </w:r>
      <w:r>
        <w:rPr>
          <w:rFonts w:cs="Times New Roman" w:ascii="Times New Roman" w:hAnsi="Times New Roman"/>
        </w:rPr>
        <w:t xml:space="preserve"> Esta portaria entra em vigor na data de sua assinatura.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ientifique-se e cumpra-se.</w:t>
      </w:r>
    </w:p>
    <w:p>
      <w:pPr>
        <w:pStyle w:val="Normal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0 de maio de 2016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10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de Albuquerqu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fe de Gabinete </w:t>
            </w:r>
          </w:p>
        </w:tc>
        <w:tc>
          <w:tcPr>
            <w:tcW w:w="3510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ng. Civil Flavio Correa de Sousa Presidente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1798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798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28675" cy="80835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6:57:00Z</dcterms:created>
  <dc:creator>patty</dc:creator>
  <dc:description/>
  <cp:keywords/>
  <dc:language>en-US</dc:language>
  <cp:lastModifiedBy>denisealbuquerque</cp:lastModifiedBy>
  <cp:lastPrinted>2016-05-23T13:58:00Z</cp:lastPrinted>
  <dcterms:modified xsi:type="dcterms:W3CDTF">2016-05-23T17:15:00Z</dcterms:modified>
  <cp:revision>4</cp:revision>
  <dc:subject/>
  <dc:title>ANEXO</dc:title>
</cp:coreProperties>
</file>