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7/2012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Prorroga prazo para revisar a estrutura organizacional do Crea-DF.</w:t>
      </w:r>
    </w:p>
    <w:p>
      <w:pPr>
        <w:pStyle w:val="Normal"/>
        <w:spacing w:lineRule="atLeast" w:line="300"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revisar a Estrutura Organizacional do Crea-DF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súmula da 81ª reunião ordinária da Diretoria realizada em 05 de dezembro de 2011, que onde ficou estabelecido que a estrutura organizacional, com as revisões necessárias, deve ser levada à apreciação da diretoria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o prazo dado na Portaria 055/2012 foi de trinta dias e o trabalho ainda não foi concluíd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Manter a mesma Comissão para revisar a Estrutura Organizacional do Crea-DF com a seguinte composição: Coordenadora  Mariana Oliveira dos Santos, Membros: Valmir de Lima Severiano, Helena de Fátima Oliveira e Kelbya Lacerda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Prorrogar o prazo para revisar a Estrutura Organizacional do Crea-DF com por mais 30 (trinta) dias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º Revoga-se a Portaria AD 055/2012 do Crea-DF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Brasília, 01 de maio de 201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q. Denise de Albuquer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fe de Gabinete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12:00Z</dcterms:created>
  <dc:creator>patty</dc:creator>
  <dc:description/>
  <cp:keywords/>
  <dc:language>en-US</dc:language>
  <cp:lastModifiedBy>denisealbuquerque</cp:lastModifiedBy>
  <cp:lastPrinted>2012-02-16T13:50:00Z</cp:lastPrinted>
  <dcterms:modified xsi:type="dcterms:W3CDTF">2012-05-09T20:13:00Z</dcterms:modified>
  <cp:revision>4</cp:revision>
  <dc:subject/>
  <dc:title>ANEXO</dc:title>
</cp:coreProperties>
</file>