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8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rorroga o prazo da comissão para propor ações que otimizem a eficiência operacional d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realização do Planejamento Estratégico do Crea-DF, que tem por objetivo principal traçar estratégias a fim de alinhar os objetivos da instituição com os objetivos de todos os agentes envolvidos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 xml:space="preserve">Considerando a criação do Plano de Ação nº 18/2017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que o prazo não foi suficiente para finalização dos trabalh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</w:t>
      </w:r>
      <w:r>
        <w:rPr>
          <w:spacing w:val="-2"/>
          <w:sz w:val="24"/>
          <w:szCs w:val="24"/>
        </w:rPr>
        <w:t>Prorrogar o prazo da</w:t>
      </w:r>
      <w:r>
        <w:rPr>
          <w:sz w:val="24"/>
          <w:szCs w:val="24"/>
        </w:rPr>
        <w:t xml:space="preserve"> comissão para estudar e </w:t>
      </w:r>
      <w:r>
        <w:rPr>
          <w:spacing w:val="-2"/>
          <w:sz w:val="24"/>
          <w:szCs w:val="24"/>
        </w:rPr>
        <w:t>propor ações que otimizem a eficiência operacional do Crea-DF</w:t>
      </w:r>
      <w:r>
        <w:rPr>
          <w:sz w:val="24"/>
          <w:szCs w:val="24"/>
        </w:rPr>
        <w:t xml:space="preserve">, mantendo os membros: Aline Amaro de Azevedo Bertti -  Coordenadora, Marcelo Alvarenga Tollendal, Sérgio Santos Gonçalves, Denis Cavalcante Nobre e Caroline Teixeira Lim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2º A comissão terá o prazo de trinta (30) dias para conclusão dos trabalhos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/>
        <w:ind w:left="283" w:firstLine="1418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8 de mai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3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</w:tblGrid>
      <w:tr>
        <w:trPr>
          <w:trHeight w:val="632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56:00Z</dcterms:created>
  <dc:creator>patty</dc:creator>
  <dc:description/>
  <dc:language>en-US</dc:language>
  <cp:lastModifiedBy>denisealbuquerque</cp:lastModifiedBy>
  <cp:lastPrinted>2017-05-19T15:51:00Z</cp:lastPrinted>
  <dcterms:modified xsi:type="dcterms:W3CDTF">2017-05-22T13:58:00Z</dcterms:modified>
  <cp:revision>3</cp:revision>
  <dc:subject/>
  <dc:title>MEMO Nº 001/2010 – SIS</dc:title>
</cp:coreProperties>
</file>