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8/2016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 do Crea-DF o  representante da CEAGRO para participar do Workshop da Coordenadoria de Câmara Especializada de Engenharia Flores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a realização de Workshop da Coordenadoria de Câmara Especializada de Engenharia Florestal;</w:t>
      </w:r>
    </w:p>
    <w:p>
      <w:pPr>
        <w:pStyle w:val="TextBodyIndent"/>
        <w:spacing w:lineRule="auto" w:line="24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o disposto na Decisão nº 130/2016 da Câmara Especializada de Agronomia – CEAGRO/DF, na qual consta a indicação do Engenheiro Florestal Irving Martins Silveira como representante da CEEF/DF deste Conselho no Workshop da Coordenadoria de Câmara Especializada de Engenharia Florestal, que será realizado nos dias 15 a 17 de junho do corrente, em Campo Grande-MS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está agendada para 08 de junho de 2016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, a indicação do Engenheiro Florestal Irving Martins Silveira como representante da CEEF/DF, para participar da Workshop da Coordenadoria de Câmara Especializada de Engenharia Florestal, que será realizada nos dias 15 a 17 de junho do corrente, em Campo Grande-MS;</w:t>
      </w:r>
    </w:p>
    <w:p>
      <w:pPr>
        <w:pStyle w:val="Recuodecorpodetexto2"/>
        <w:spacing w:lineRule="auto" w:line="240" w:before="0" w:after="0"/>
        <w:ind w:left="0" w:firstLine="1418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spacing w:lineRule="auto" w:line="240" w:before="0" w:after="0"/>
        <w:ind w:left="0" w:firstLine="141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ssinatura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3 de mai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e Gabine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g. Flavio Correia de Sousa 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36:00Z</dcterms:created>
  <dc:creator>patty</dc:creator>
  <dc:description/>
  <cp:keywords/>
  <dc:language>en-US</dc:language>
  <cp:lastModifiedBy>denisealbuquerque</cp:lastModifiedBy>
  <cp:lastPrinted>2016-05-23T13:59:00Z</cp:lastPrinted>
  <dcterms:modified xsi:type="dcterms:W3CDTF">2016-05-23T17:15:00Z</dcterms:modified>
  <cp:revision>4</cp:revision>
  <dc:subject/>
  <dc:title>MEMO Nº 001/2010 – SIS</dc:title>
</cp:coreProperties>
</file>