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RTARIA AD Nº 068/2013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gestor do contrato firmado entre o Crea-DF e a sociedade empresária Toyota do Brasil Ltda., para o fornecimento do veículo Toyota Corolla XEI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este Regional firmou contrato com a sociedade empresária Toyota do Brasil Ltda., para aquisição de um veículo para atender às necessidades do serviço;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a necessidade de designar gestor para acompanhamento da manutenção e revisão do veícul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1º Designar o empregado José Rômulo de Almeida Júnior para atuar como gestor do contrato firmado com a Toyota do Brasil Ltda., objeto do Processo nº 21066849/2012.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2º O gestor do contrato tem como atribuições adotar todas as providências necessárias à contratação de seguro, à sua identificação, aquisição do cartão combustível e demais ações requeridas para a sua incorporação ao patrimônio do Crea-DF e gerenciar as revisões e manutenção do veículo.</w:t>
      </w:r>
    </w:p>
    <w:p>
      <w:pPr>
        <w:pStyle w:val="Recuodecorpodetexto2"/>
        <w:spacing w:before="0" w:after="12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3º Esta portaria entra em vigor na data de sua assinatura.</w:t>
      </w:r>
    </w:p>
    <w:p>
      <w:pPr>
        <w:pStyle w:val="TextBodyIndent"/>
        <w:widowControl/>
        <w:spacing w:lineRule="atLeast" w:line="300" w:before="0" w:after="12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right"/>
        <w:rPr/>
      </w:pPr>
      <w:r>
        <w:rPr>
          <w:sz w:val="23"/>
          <w:szCs w:val="23"/>
        </w:rPr>
        <w:t>Brasília, 06 de maio de 2013.</w:t>
      </w:r>
    </w:p>
    <w:p>
      <w:pPr>
        <w:pStyle w:val="Normal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Eng. Flavio Correia de Sousa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2361"/>
        <w:gridCol w:w="2362"/>
      </w:tblGrid>
      <w:tr>
        <w:trPr>
          <w:trHeight w:val="401" w:hRule="atLeast"/>
        </w:trPr>
        <w:tc>
          <w:tcPr>
            <w:tcW w:w="44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8180" cy="3403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1" r="-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8180" cy="340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, Arquitetur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7:35:00Z</dcterms:created>
  <dc:creator>franciscotoscanelli</dc:creator>
  <dc:description/>
  <cp:keywords/>
  <dc:language>en-US</dc:language>
  <cp:lastModifiedBy>denisealbuquerque</cp:lastModifiedBy>
  <cp:lastPrinted>2013-05-06T14:51:00Z</cp:lastPrinted>
  <dcterms:modified xsi:type="dcterms:W3CDTF">2013-05-08T16:39:00Z</dcterms:modified>
  <cp:revision>4</cp:revision>
  <dc:subject/>
  <dc:title>PORTARIA AD Nº     /2010</dc:title>
</cp:coreProperties>
</file>