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8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sz w:val="24"/>
          <w:szCs w:val="24"/>
        </w:rPr>
        <w:t>Prorroga o prazo da comissão para apresentar estudos para a revisão do Plano de Cargos e Salários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a Portaria AD nº 027/2015 estipula o prazo de 90 (noventa) dias para conclusão do estudo para revisão do Plano de Cargos e salários e elaboração de termo de referência para contratação de empresa especializad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este período vários membros da comissão estiveram de férias, e considerando a demora de empresas na apresentação de proposta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 xml:space="preserve">Prorrogar o prazo da comissão </w:t>
      </w:r>
      <w:r>
        <w:rPr>
          <w:rFonts w:cs="Times New Roman" w:ascii="Times New Roman" w:hAnsi="Times New Roman"/>
          <w:sz w:val="24"/>
          <w:szCs w:val="24"/>
        </w:rPr>
        <w:t>com a finalidade de analisar o Plano de Cargos e Salários vigente, apresentar sugestões para eventual revisão e elaborar termo de referência para contratar empresa especializada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rágrafo único. A comissão permanece composta pelos seguintes empregados: Maria José Pontes Neta – Coordenadora, Helena de Fátima Oliveira – Coordenadora Adjunta, Fernanda de Almeida Martins Santana, Glaucia Rocha Lopes e Fabrício Francisco de Oliveira,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Art. 2º Os trabalhos da comissão deverão ser concluídos em até 30 (trinta) dias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widowControl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22 de maio de 2015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Chefe de Gabinete     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0:00Z</dcterms:created>
  <dc:creator>patty</dc:creator>
  <dc:description/>
  <dc:language>en-US</dc:language>
  <cp:lastModifiedBy>denisealbuquerque</cp:lastModifiedBy>
  <cp:lastPrinted>2013-06-14T13:34:00Z</cp:lastPrinted>
  <dcterms:modified xsi:type="dcterms:W3CDTF">2015-05-26T13:38:00Z</dcterms:modified>
  <cp:revision>3</cp:revision>
  <dc:subject/>
  <dc:title>MEMO Nº 001/2010 – SIS</dc:title>
</cp:coreProperties>
</file>