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PORTARIA AD Nº 068/2012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vênio de cooperação técnica firmado com a SECAT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que este Regional firmou acordo de cooperação técnica com a SECATRE – Sociedade Empresária Segurança Ambiental &amp; Gerenciamento de Resíduos Ltda., objetivando o apoio na divulgação dos serviços prestados nos principais eventos e meios de comunicação do Crea-DF;</w:t>
      </w:r>
    </w:p>
    <w:p>
      <w:pPr>
        <w:pStyle w:val="Normal"/>
        <w:spacing w:lineRule="atLeast" w:line="300"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vêni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Designar o empregado Francisco Toscanelli, gestor do convênio de cooperação técnica firmado com a SECATRE – Sociedade Empresária Segurança Ambiental &amp; Gerenciamento de Resíduos Ltda., objetivando o apoio na realização de cursos destinados a empregados e profissionais fiscalizados pelo Sistema Confea/Crea, objeto do Processo nº 201324/2012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2 de maio de 2012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GA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a Portaria AD nº 068/201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a legislação relacionada ao assunto, em especial a Lei nº 8.666, de 21 de junho de 1993; Resolução nº 1.027, de 23 de agosto de 2010, do Confea; e Ato nº 6, de 8 de dezembro de 2006, do Crea-D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rasília, 02 de maio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. Denise de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Toscan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43:00Z</dcterms:created>
  <dc:creator>franciscotoscanelli</dc:creator>
  <dc:description/>
  <dc:language>en-US</dc:language>
  <cp:lastModifiedBy>denisealbuquerque</cp:lastModifiedBy>
  <cp:lastPrinted>2012-05-04T13:54:00Z</cp:lastPrinted>
  <dcterms:modified xsi:type="dcterms:W3CDTF">2012-05-04T16:55:00Z</dcterms:modified>
  <cp:revision>3</cp:revision>
  <dc:subject/>
  <dc:title>PORTARIA AD Nº     /2010</dc:title>
</cp:coreProperties>
</file>