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69/2012</w:t>
      </w:r>
    </w:p>
    <w:p>
      <w:pPr>
        <w:pStyle w:val="Normal"/>
        <w:spacing w:before="0" w:after="120"/>
        <w:ind w:left="4536" w:hanging="0"/>
        <w:jc w:val="both"/>
        <w:rPr/>
      </w:pPr>
      <w:r>
        <w:rPr>
          <w:sz w:val="24"/>
          <w:szCs w:val="24"/>
        </w:rPr>
        <w:t xml:space="preserve">Constitui comissão para revisar os valores de Emprego em Comissão e Função Gratificada visando à padronização de critérios de diferenciação praticados no Crea-DF. 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2 do Regimento do Regional, publicado no Diário Oficial da União em 29 de janeiro de 2003, combinado com o art. 34, alínea “k”, da Lei nº 5.194, de 24 de dezembro de 1966, e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s portarias AD nº 039/2012 e AD nº 55/2012, constituindo comissão para revisar a Estrutura Organizacional do Crea-DF;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que a comissão, no relatório conclusivo, apontou a necessidade de se estabelecer critérios de diferenciação dos valores de Emprego em Comissão e Função Gratificada praticados atualmente, e sugeriu que se constitua comissão para realizar este estudo, assim, viabilizando as adaptações na Norma de Cargos de Livre Provimento pertinentes às mudanças na Estrutura Organizacional do Crea-DF.  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RESOLVE: 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 Constituir comissão para revisar os valores de Emprego em Comissão e Função Gratificada visando à padronização de critérios de diferenciação. 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 xml:space="preserve">Art. 2º A comissão será composta por: Coordenadora: Kelbya Oliveira Lacerda, membros: Mariana Oliveira dos Santos, Anna Paula Teles Arrabal e Helena de Fátima Oliveira  e terá o prazo de dez dias para concluir os trabalhos. 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3º Esta portaria entra em vigor na data de sua assinatura.</w:t>
      </w:r>
    </w:p>
    <w:p>
      <w:pPr>
        <w:pStyle w:val="TextBodyIndent"/>
        <w:spacing w:lineRule="atLeast" w:line="300" w:before="0" w:after="12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entifique-se e cumpra-se.</w:t>
      </w:r>
    </w:p>
    <w:p>
      <w:pPr>
        <w:pStyle w:val="Normal"/>
        <w:spacing w:before="0" w:after="12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2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Brasília, 04 de maio de 2012.</w:t>
      </w:r>
    </w:p>
    <w:p>
      <w:pPr>
        <w:pStyle w:val="Normal"/>
        <w:spacing w:before="0" w:after="120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ávio Correia de Sousa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</w:tblGrid>
      <w:tr>
        <w:trPr>
          <w:trHeight w:val="691" w:hRule="atLeast"/>
        </w:trPr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ise de Albuquerqu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fe de Gabinet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677"/>
    </w:tblGrid>
    <w:tr>
      <w:trPr>
        <w:trHeight w:val="794" w:hRule="atLeast"/>
      </w:trPr>
      <w:tc>
        <w:tcPr>
          <w:tcW w:w="4962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0365" cy="395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0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7:00:00Z</dcterms:created>
  <dc:creator>patty</dc:creator>
  <dc:description/>
  <cp:keywords/>
  <dc:language>en-US</dc:language>
  <cp:lastModifiedBy>denisealbuquerque</cp:lastModifiedBy>
  <cp:lastPrinted>2011-03-14T13:08:00Z</cp:lastPrinted>
  <dcterms:modified xsi:type="dcterms:W3CDTF">2012-05-14T19:04:00Z</dcterms:modified>
  <cp:revision>6</cp:revision>
  <dc:subject/>
  <dc:title>MEMO Nº 001/2010 – SIS</dc:title>
</cp:coreProperties>
</file>