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69/2014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Constitui comissão para avaliação dos veículos a serem leiloados.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serão leiloados veículos deste Conselho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avaliação dos veículos por parte da Administração Pública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>Considerando a necessidade de designação de comissão para realização da referida tarefa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>Art. 1º Constituir comissão para realização de avaliação dos veículos a serem leiloados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>Art. 2º A comissão será constituída pelos seguintes empregados: José Rômulo de Almeida Júnior - Coordenador, Antonio Jurandir da Silva Ritta – Coordenador – Adjunto, Conrado Martins Aureliano, Fabrício Francisco de Oliveira e André Luiz Villela Peres como membros.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  <w:szCs w:val="24"/>
        </w:rPr>
        <w:t>Art. 3º A comissão deverá concluir os trabalhos até 24 de julho de 2014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4º Esta portaria entra em vigor na data de sua assinatura.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Brasília, 17 de junho de 201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9"/>
        <w:gridCol w:w="3898"/>
      </w:tblGrid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enise de Albuquerque</w:t>
      </w:r>
    </w:p>
    <w:p>
      <w:pPr>
        <w:pStyle w:val="Normal"/>
        <w:rPr/>
      </w:pPr>
      <w:r>
        <w:rPr/>
        <w:t xml:space="preserve">           </w:t>
      </w:r>
      <w:r>
        <w:rPr/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23:00Z</dcterms:created>
  <dc:creator>patty</dc:creator>
  <dc:description/>
  <cp:keywords/>
  <dc:language>en-US</dc:language>
  <cp:lastModifiedBy>denisealbuquerque</cp:lastModifiedBy>
  <cp:lastPrinted>2014-06-17T09:43:00Z</cp:lastPrinted>
  <dcterms:modified xsi:type="dcterms:W3CDTF">2014-06-17T12:44:00Z</dcterms:modified>
  <cp:revision>4</cp:revision>
  <dc:subject/>
  <dc:title>ANEXO</dc:title>
</cp:coreProperties>
</file>