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9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stitui comissão para criar canais de comunicação para o Crea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lanejamento Estratégico do Crea-DF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s Planos de Ações que foram desenvolvidos para o ano de 2015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ampliar os canais de comunicação visando um melhor atendimento à sociedade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rt. 1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stituir Comissão para criar canais de comunicação para receber sugestões, críticas e elogios visando melhorar o clima organizacional do Crea-DF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A Comissão será composta pelos empregados matildes Portela – coordenadora, Kelbya G. Oliveira Lacerda, Wellington dos Reis Barros, José Sávio Neto e Letícia Rodrigues de Almeid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A Comissão deverá concluir os trabalhos no prazo de 60 dias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2 de maio de 2015.</w:t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296418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Denise de Albuquerq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Chefe de Gabinete     </w:t>
      </w:r>
    </w:p>
    <w:tbl>
      <w:tblPr>
        <w:tblW w:w="3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</w:tblGrid>
      <w:tr>
        <w:trPr>
          <w:trHeight w:val="702" w:hRule="atLeas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9:00Z</dcterms:created>
  <dc:creator>patty</dc:creator>
  <dc:description/>
  <cp:keywords/>
  <dc:language>en-US</dc:language>
  <cp:lastModifiedBy>cassiacampos</cp:lastModifiedBy>
  <cp:lastPrinted>2018-01-17T16:21:00Z</cp:lastPrinted>
  <dcterms:modified xsi:type="dcterms:W3CDTF">2018-01-17T18:21:00Z</dcterms:modified>
  <cp:revision>5</cp:revision>
  <dc:subject/>
  <dc:title>MEMO Nº 001/2010 – SIS</dc:title>
</cp:coreProperties>
</file>