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9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 xml:space="preserve">Aprov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o cadastramento do curso técnico de 2º grau do Instituto Federal de Educação, Ciência e Tecnologia de Brasília - IFB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a solicitação do Instituto Federal de Educação, Ciência e Tecnologia de Brasília - IFB de cadastramento do curso técnico de 2º grau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a Câmara Especializada de Engenharia Civil, Minas, Geologia e Agrimensura concedeu o registro do IFB, Campus Samambaia – DF, com o título de Técnico em Edificações, com atribuições regulamentadas pelo Decreto Federal nº 90.922, artigos 3º e 4º, Parágrafo 1º;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missão de Educação e Atribuições Profissionais – CEAP também foi favorável ao cadastro do referido curs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dastramento do curso deverá ser, antes, aprovado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óxima sessão plenária será realizada somente dia 08 de maio do corrente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a colação de grau da 1º turma do curso será no dia 10 de maio de 2013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Considerando que o presidente pode resolver casos de urgênci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Art. 1º Aprovar, </w:t>
      </w:r>
      <w:r>
        <w:rPr>
          <w:i/>
          <w:sz w:val="22"/>
          <w:szCs w:val="22"/>
        </w:rPr>
        <w:t xml:space="preserve">ad referendum </w:t>
      </w:r>
      <w:r>
        <w:rPr>
          <w:sz w:val="22"/>
          <w:szCs w:val="22"/>
        </w:rPr>
        <w:t>do Plenário, o cadastramento do curso do IFB, Campus Samambaia – DF, com o título de Técnico em Edificações, com atribuições regulamentadas pelo Decreto Federal nº 90.922, artigos 3º e 4º, Parágrafo 1º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2"/>
          <w:szCs w:val="22"/>
        </w:rPr>
        <w:t>Brasília, 06 de maio de 201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6:00Z</dcterms:created>
  <dc:creator>franciscotoscanelli</dc:creator>
  <dc:description/>
  <cp:keywords/>
  <dc:language>en-US</dc:language>
  <cp:lastModifiedBy>denisealbuquerque</cp:lastModifiedBy>
  <cp:lastPrinted>2013-05-06T16:58:00Z</cp:lastPrinted>
  <dcterms:modified xsi:type="dcterms:W3CDTF">2013-05-10T19:33:00Z</dcterms:modified>
  <cp:revision>6</cp:revision>
  <dc:subject/>
  <dc:title>PORTARIA AD Nº     /2010</dc:title>
</cp:coreProperties>
</file>