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0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o exercício de função gratificada de Secretário de Câmaras e Comissõe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24/2013 – SUP e Despacho da Superintendênci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Regina da Cruz Dantas e Silva, matrícula nº 180 para exercer a função gratificada de Secretária de Câmaras, Comissões e Plenário, a partir de 6 de maio de 2013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ao valor FG-05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na data de sua assinatura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06 de maio de 201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28:00Z</dcterms:created>
  <dc:creator>patty</dc:creator>
  <dc:description/>
  <cp:keywords/>
  <dc:language>en-US</dc:language>
  <cp:lastModifiedBy>denisealbuquerque</cp:lastModifiedBy>
  <cp:lastPrinted>2012-01-05T18:45:00Z</cp:lastPrinted>
  <dcterms:modified xsi:type="dcterms:W3CDTF">2013-05-07T18:16:00Z</dcterms:modified>
  <cp:revision>4</cp:revision>
  <dc:subject/>
  <dc:title>ANEXO</dc:title>
</cp:coreProperties>
</file>