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0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a contratação de serviços de confecção de medalhas e troféus para a Copa Sinduscon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 DF participa da Copa Sinduscon há vários ano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ecisão de Diretoria- DIR/DF – 04/2015 que aprovou o apoio financeiro à Copa Sinduscon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empresa Acrinox Comércio de peças em Acrílico Ltda EPP, objeto do contrato 013/2015 e processo administrativo nº 215.985/2014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e contrato de confecção de troféus e medalh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Wellington dos Reis Barros matrícula nº 163 para atuar como gestor para acompanhamento do contrato de serviços de confecção de troféus e medalhas, objeto do Processo nº 215.985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8 de mai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70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8 de mai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llington dos Reis Barros      DI.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47:00Z</dcterms:created>
  <dc:creator>patty</dc:creator>
  <dc:description/>
  <dc:language>en-US</dc:language>
  <cp:lastModifiedBy>denisealbuquerque</cp:lastModifiedBy>
  <cp:lastPrinted>2015-05-26T10:38:00Z</cp:lastPrinted>
  <dcterms:modified xsi:type="dcterms:W3CDTF">2015-06-12T17:54:00Z</dcterms:modified>
  <cp:revision>3</cp:revision>
  <dc:subject/>
  <dc:title>MEMO Nº 001/2010 – SIS</dc:title>
</cp:coreProperties>
</file>