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0/2012</w:t>
      </w:r>
    </w:p>
    <w:p>
      <w:pPr>
        <w:pStyle w:val="Normal"/>
        <w:spacing w:before="120" w:after="12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Prorroga prazo para a conclusão dos trabalhos objeto da comissão de sindicância instituída para abertura de PAD – Processo Administrativo Disciplinar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69 do Regimento Interno do Crea-DF, que define a atribuição da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dado na Portaria 047/2012 foi de sessenta dias e o trabalho ainda não foi concluí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Manter a mesma Comissão com a seguinte composição: Eng. Mecânico Francisco Rabello (coordenador); Eng. Antonio Luiz de Souza Ávila (membro), Téc. Automobilístic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Wellington Siqueira de Medeiros (membro), e Lara Sanchez Ferreira (empregada). 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Adv. Lara Sanchez Ferreira, empregada do Crea-DF, dará apoio administrativo/jurídico à comissão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2º Prorrogar o prazo para conclusão dos trabalhos por mais sessenta dias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Art. 3º Levar o assunto à consideração do Plenário do Crea-DF em sua próxima sessão plenári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7 de maio de 201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4:00Z</dcterms:created>
  <dc:creator>patty</dc:creator>
  <dc:description/>
  <cp:keywords/>
  <dc:language>en-US</dc:language>
  <cp:lastModifiedBy>denisealbuquerque</cp:lastModifiedBy>
  <cp:lastPrinted>2012-05-14T10:21:00Z</cp:lastPrinted>
  <dcterms:modified xsi:type="dcterms:W3CDTF">2012-05-14T13:22:00Z</dcterms:modified>
  <cp:revision>6</cp:revision>
  <dc:subject/>
  <dc:title>ANEXO</dc:title>
</cp:coreProperties>
</file>