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7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-referendum</w:t>
      </w:r>
      <w:r>
        <w:rPr>
          <w:sz w:val="24"/>
          <w:szCs w:val="24"/>
        </w:rPr>
        <w:t xml:space="preserve"> da Diretoria a definição de valores de diárias e auxílio deslocamento para empregados e profissionais participantes na 74ª SOEA Semana Oficial da Engenharia e Agronomia que será realizada em Belém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onfea emitiu a Decisão Plenária nº 0845/2017, que aprova a concessão de diárias para a 74ª SOE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tonomia administrativa e a legitimidade deste Conselho fixar diárias conforme artigo 2º da Lei 11.000/200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odos os anos a diretoria aprova diárias diferenciadas ao seu Normativo para participação na Semana Oficial da Engenharia e Agronom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para inscrição no referido evento é até 31 de maio de 2017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reunião de Diretoria acontecerá no dia 05 de junh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Aprovar </w:t>
      </w:r>
      <w:r>
        <w:rPr>
          <w:i/>
          <w:sz w:val="24"/>
          <w:szCs w:val="24"/>
        </w:rPr>
        <w:t>Ad-referendum</w:t>
      </w:r>
      <w:r>
        <w:rPr>
          <w:sz w:val="24"/>
          <w:szCs w:val="24"/>
        </w:rPr>
        <w:t xml:space="preserve"> da Diretoria o valor de R$ 550,00 (quinhentos reais) para as diárias tanto para funcionários que forem enviados ao evento pelo Conselho, quanto para os funcionários e profissionais que irão através de convênio firmado com a Mútua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o auxílio deslocamento (itens 16.2 e 16.2.1) constante na Portaria nº 139/2015 para os funcionário que serão custeados pel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Cientifique-se e cumpra-s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5 de mai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3:00Z</dcterms:created>
  <dc:creator>patty</dc:creator>
  <dc:description/>
  <cp:keywords/>
  <dc:language>en-US</dc:language>
  <cp:lastModifiedBy>cassiacampos</cp:lastModifiedBy>
  <cp:lastPrinted>2017-07-21T10:39:00Z</cp:lastPrinted>
  <dcterms:modified xsi:type="dcterms:W3CDTF">2018-01-17T17:58:00Z</dcterms:modified>
  <cp:revision>4</cp:revision>
  <dc:subject/>
  <dc:title>MEMO Nº 001/2010 – SIS</dc:title>
</cp:coreProperties>
</file>