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71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Aprova </w:t>
      </w:r>
      <w:r>
        <w:rPr>
          <w:i/>
          <w:spacing w:val="-2"/>
          <w:sz w:val="24"/>
          <w:szCs w:val="24"/>
        </w:rPr>
        <w:t>ad-referendum</w:t>
      </w:r>
      <w:r>
        <w:rPr>
          <w:spacing w:val="-2"/>
          <w:sz w:val="24"/>
          <w:szCs w:val="24"/>
        </w:rPr>
        <w:t xml:space="preserve"> da Diretoria a atualização da Norma Interna de Cargos de Livre Proviment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atualizada posteriormente por meio das DIR/DF nº 10/08, 03/09, 04/09</w:t>
      </w:r>
      <w:r>
        <w:rPr>
          <w:sz w:val="24"/>
          <w:szCs w:val="24"/>
        </w:rPr>
        <w:t>, sendo atualizando, ainda, na 11ª Reunião Extraordinária da Diretoria, de 16/12/2010 e na 74ª Reunião Ordinária da Diretoria, de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>07/02/2011,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Estrutura Organizacional e no Plano de cargos e Salários, atualizado por meio da DIR/DF nº 05/2012 e na nº 06/2012,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Considerando que o presidente pode resolver casos de urgênci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a Diretoria do Crea-DF, conforme previsto no inciso XIV do art. 82 do Regimento Intern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Atribuir a Função Gratificada FG-01 ao Superintendente no valor de R$3.586,00 (três mil quinhentos e oitenta e seis reais),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Quando o valor de FG-01 + salário efetivo for inferior à remuneração atribuída ao EC-01, o empregado designado para o cargo de Superintendente poderá optar por: (EC-01 – Salário Efetivo) + Salário Efetivo, desde que não ultrapasse o valor do EC-01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Resolve extinguir o cargo de Secretária da Presidênci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Esta portaria entra em vigor na data da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6 de mai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736"/>
        <w:gridCol w:w="3662"/>
      </w:tblGrid>
      <w:tr>
        <w:trPr/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ADH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8:17:00Z</dcterms:created>
  <dc:creator>patty</dc:creator>
  <dc:description/>
  <cp:keywords/>
  <dc:language>en-US</dc:language>
  <cp:lastModifiedBy>denisealbuquerque</cp:lastModifiedBy>
  <cp:lastPrinted>2012-06-01T15:48:00Z</cp:lastPrinted>
  <dcterms:modified xsi:type="dcterms:W3CDTF">2012-06-01T19:09:00Z</dcterms:modified>
  <cp:revision>4</cp:revision>
  <dc:subject/>
  <dc:title>MEMO Nº 001/2010 – SIS</dc:title>
</cp:coreProperties>
</file>