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Documentação e Atendimento, Vicente de Paula Soares de Sousa Filho, matrícula nº 0143, em decorrência de fruição de 12 (deze) dias de férias no período de 8 a 19 de junho de 2015, de acordo com o memorando nº 07/2015 – 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, como substituto do Chefe do Departamento de Documentação e Atendimento no período de período de 8 a 19 de junh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jun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JO PONTES//PORTARIA DE DESIGNAÇÃO</w:t>
    </w:r>
  </w:p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119"/>
      <w:gridCol w:w="1418"/>
      <w:gridCol w:w="4110"/>
      <w:gridCol w:w="567"/>
      <w:gridCol w:w="284"/>
    </w:tblGrid>
    <w:tr>
      <w:trPr>
        <w:trHeight w:val="388" w:hRule="atLeast"/>
      </w:trPr>
      <w:tc>
        <w:tcPr>
          <w:tcW w:w="4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68" w:right="-108" w:hanging="0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88610</wp:posOffset>
                </wp:positionH>
                <wp:positionV relativeFrom="margin">
                  <wp:posOffset>7294880</wp:posOffset>
                </wp:positionV>
                <wp:extent cx="597535" cy="746125"/>
                <wp:effectExtent l="0" t="0" r="0" b="0"/>
                <wp:wrapNone/>
                <wp:docPr id="2" name="WordPictureWatermark10684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684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480"/>
            <w:ind w:left="-68"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br/>
            <w:t>SGAS QD. 901 CJ D - Brasília-DF - CEP 70390-010</w:t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  <w:br/>
            <w:t>www.creadf.org.br</w:t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496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2:00Z</dcterms:created>
  <dc:creator>patty</dc:creator>
  <dc:description/>
  <dc:language>en-US</dc:language>
  <cp:lastModifiedBy>denisealbuquerque</cp:lastModifiedBy>
  <cp:lastPrinted>2011-03-14T12:56:00Z</cp:lastPrinted>
  <dcterms:modified xsi:type="dcterms:W3CDTF">2015-06-16T13:43:00Z</dcterms:modified>
  <cp:revision>3</cp:revision>
  <dc:subject/>
  <dc:title>MEMO Nº 001/2010 – SIS</dc:title>
</cp:coreProperties>
</file>