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EMIBM Engenharia e Comércio Ltda., referente à prestação de serviços de suporte e manutenção da infraestrutura de rede lógica cabead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EMIBM Engenharia e Comércio Ltda, referente à prestação de serviços de suporte e manutenção da infraestrutura de rede lógica cabeada.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do contrato de prestação de serviços de suporte e manutenção da infraestrutura de rede lógica cabeada, objeto do Processo nº 205.945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5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72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25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0:00Z</dcterms:created>
  <dc:creator>patty</dc:creator>
  <dc:description/>
  <cp:keywords/>
  <dc:language>en-US</dc:language>
  <cp:lastModifiedBy>denisealbuquerque</cp:lastModifiedBy>
  <cp:lastPrinted>2017-05-09T10:34:00Z</cp:lastPrinted>
  <dcterms:modified xsi:type="dcterms:W3CDTF">2017-05-26T17:42:00Z</dcterms:modified>
  <cp:revision>5</cp:revision>
  <dc:subject/>
  <dc:title>MEMO Nº 001/2010 – SIS</dc:title>
</cp:coreProperties>
</file>