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2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Constitui grupo de trabalho para operacionalização da Lei de Acesso á Informação - LAI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Lei Federal nº 12.527, regulamentada pelo Decreto nº 7.724, que estabelece normas para o acesso às informações públicas e dispões sobre os procedimentos a serem observados pela Administração Pública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de Diretoria nº 01/2013 do Crea-DF, que aprova o Regulamento de Acesso à Informaçã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implementar o referido regulament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grupo de trabalho visando à operacionalização da Lei de Acesso à Informação – LAI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O grupo de trabalho será constituído pelos seguintes colaboradores: Matildes Portela - Coordenadora, Ariane Bahiense Póvoa, Vicente de Paula S. Filho, Ana Carolina Carvalho Fernandes e Cleiber Lucas Pereira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3º O grupo de trabalho deverá concluir os trabalhos em até 60 di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7 de mai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30:00Z</dcterms:created>
  <dc:creator>patty</dc:creator>
  <dc:description/>
  <dc:language>en-US</dc:language>
  <cp:lastModifiedBy>denisealbuquerque</cp:lastModifiedBy>
  <cp:lastPrinted>2013-05-07T14:55:00Z</cp:lastPrinted>
  <dcterms:modified xsi:type="dcterms:W3CDTF">2013-05-07T18:49:00Z</dcterms:modified>
  <cp:revision>3</cp:revision>
  <dc:subject/>
  <dc:title>ANEXO</dc:title>
</cp:coreProperties>
</file>