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2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a empresa Sandro Márcio Barbosa Magalhães ME, referente à adesivação de veículos da frota d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a contratação da empresa Sandro Márcio Barbosa Magalhães ME, para adesivação de veículos da frota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Fabrício Francisco de Oliveira para atuar como gestor do contrato com a empresa Sandro Márcio Barbosa Magalhães ME, referente à prestação de serviços de adesivação de veículos da frota do Crea-DF, objeto do Processo nº 208153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2 de junh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72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02 de junh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23:00Z</dcterms:created>
  <dc:creator>patty</dc:creator>
  <dc:description/>
  <cp:keywords/>
  <dc:language>en-US</dc:language>
  <cp:lastModifiedBy>valmirseveriano</cp:lastModifiedBy>
  <cp:lastPrinted>2016-06-02T14:33:00Z</cp:lastPrinted>
  <dcterms:modified xsi:type="dcterms:W3CDTF">2016-06-02T17:37:00Z</dcterms:modified>
  <cp:revision>5</cp:revision>
  <dc:subject/>
  <dc:title>MEMO Nº 001/2010 – SIS</dc:title>
</cp:coreProperties>
</file>