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2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de fornecimento de equipamentos e implantação de sistema de ar-condicionado, firmado com a empresa AR-FRIO Comércio de Refrigeração e Assistência Técnica Lt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AR-FRIO Comércio de Refrigeração e Assistência Técnica Ltda., contrato de fornecimento de equipamentos e implantação de sistema de ar-condicionad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o empregado Antonio Jurandir da Silva Ritta para atuar como gestor do contrato fornecimento de equipamentos e implantação de sistema de ar-condicionado, objeto do Processo nº 214.126/2013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6 de junh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onio Jurandir da Silva Rit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72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6 de junh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tonio Jurandir da Silva Rit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15:00Z</dcterms:created>
  <dc:creator>patty</dc:creator>
  <dc:description/>
  <dc:language>en-US</dc:language>
  <cp:lastModifiedBy>denisealbuquerque</cp:lastModifiedBy>
  <cp:lastPrinted>2012-06-19T11:19:00Z</cp:lastPrinted>
  <dcterms:modified xsi:type="dcterms:W3CDTF">2014-06-24T21:22:00Z</dcterms:modified>
  <cp:revision>3</cp:revision>
  <dc:subject/>
  <dc:title>MEMO Nº 001/2010 – SIS</dc:title>
</cp:coreProperties>
</file>