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72/2012</w:t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4"/>
          <w:szCs w:val="24"/>
        </w:rPr>
        <w:t>Designa gestor do contrato de prestação de serviços de recolhimento de matérias de interesse do Crea-DF no Diário da Justiça, firmado com a empresa Omniware Soluções Ltda-ME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inciso XXXII do art. 82 do Regimento Interno,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que este Regional firmou com a sociedade empresária Omniware Soluções Ltda-ME, contrato de prestação de serviços de recolhimento de matérias de interesse do Crea-DF no Diário da Justiça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designar gestor para acompanhamento do contrato durante a sua vigência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rPr/>
      </w:pPr>
      <w:r>
        <w:rPr>
          <w:sz w:val="24"/>
          <w:szCs w:val="24"/>
        </w:rPr>
        <w:t>Art. 1º Designar a empregada Fernanda Gurgel Nogueira para atuar como gestora do contrato de prestação de serviços de recolhimento de matérias de interesse do Crea-DF no Diário da Justiça, objeto do Processo nº 202.067/2012.</w:t>
      </w:r>
    </w:p>
    <w:p>
      <w:pPr>
        <w:pStyle w:val="Recuodecorpodetexto2"/>
        <w:spacing w:lineRule="atLeast" w:line="300" w:before="0" w:after="60"/>
        <w:ind w:left="0" w:firstLine="1418"/>
        <w:rPr>
          <w:sz w:val="24"/>
          <w:szCs w:val="24"/>
        </w:rPr>
      </w:pPr>
      <w:r>
        <w:rPr>
          <w:sz w:val="24"/>
          <w:szCs w:val="24"/>
        </w:rPr>
        <w:t>Art. 2º A gestora do contrato tem como atribuições executar, dentre outras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>Brasília, 16 de maio de 2012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á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ir de Lima Severian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F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rnanda Gurgel Nogueir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JU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ise de Albuquerqu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fe de Gabinet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nexo da Portaria AD nº 072/20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RIBUIÇÕES DO 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, até 30 (trinta) dias após o término do período de vigência, se outro prazo não for fixado no contrato/convênio, relatório final sobre a execução do contrato/convênio e anexá-lo ao process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Brasília, 25 de abril de 20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almir Severian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AF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|Fernanda Gurgel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JU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nise de Albuquerque</w:t>
            </w:r>
          </w:p>
          <w:p>
            <w:pPr>
              <w:pStyle w:val="Normal"/>
              <w:jc w:val="center"/>
              <w:rPr/>
            </w:pPr>
            <w:r>
              <w:rPr/>
              <w:t>Chefe de Gabinet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snapToGrid w:val="false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2"/>
              <w:szCs w:val="12"/>
            </w:rPr>
            <w:t xml:space="preserve">                                </w:t>
          </w: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Cs w:val="12"/>
      </w:rPr>
    </w:pPr>
    <w:r>
      <w:rPr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/>
  </w:style>
  <w:style w:type="character" w:styleId="CharChar2">
    <w:name w:val=" Char Char2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5">
    <w:name w:val=" Char Char5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4">
    <w:name w:val=" Char Char4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sz w:val="22"/>
    </w:rPr>
  </w:style>
  <w:style w:type="character" w:styleId="CharChar">
    <w:name w:val=" Char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8:35:00Z</dcterms:created>
  <dc:creator>patty</dc:creator>
  <dc:description/>
  <cp:keywords/>
  <dc:language>en-US</dc:language>
  <cp:lastModifiedBy>denisealbuquerque</cp:lastModifiedBy>
  <cp:lastPrinted>2012-01-26T17:27:00Z</cp:lastPrinted>
  <dcterms:modified xsi:type="dcterms:W3CDTF">2012-05-16T18:43:00Z</dcterms:modified>
  <cp:revision>4</cp:revision>
  <dc:subject/>
  <dc:title>MEMO Nº 001/2010 – SIS</dc:title>
</cp:coreProperties>
</file>