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73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 contrato firmado com a empresa AOF Cursos e Aperfeiçoamento Profissional Eirelli, referente à contratação de empresa especializada em ministrar Curso de Licitação para 10 colaboradores do Crea-DF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.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m a sociedade empresária AOF Cursos e Aperfeiçoamento Profissional Eirelli, referente à contratação de empresa especializada em ministrar Curso de Licitação para 10 colaboradores d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o empregado Raisler de Oliveira para atuar como gestor do processo referente à contratação de empresa especializada em ministrar Curso de Licitação para 10 colaboradores do Crea-DF, objeto do Processo nº 204.425/2017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-DF, 25 de maio de 2017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Anexo da Portaria AD nº 073/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Brasília-DF, 25 de maio de 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isler de Olivei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4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7:09:00Z</dcterms:created>
  <dc:creator>patty</dc:creator>
  <dc:description/>
  <dc:language>en-US</dc:language>
  <cp:lastModifiedBy>denisealbuquerque</cp:lastModifiedBy>
  <cp:lastPrinted>2017-05-09T10:34:00Z</cp:lastPrinted>
  <dcterms:modified xsi:type="dcterms:W3CDTF">2017-05-26T17:16:00Z</dcterms:modified>
  <cp:revision>3</cp:revision>
  <dc:subject/>
  <dc:title>MEMO Nº 001/2010 – SIS</dc:title>
</cp:coreProperties>
</file>