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a do contrato firmado entre este Conselho e a empresa Priori Treinamento e Aperfeiçoamento Ltda., contratada para ministrar o curso de Cerimonial e Protocolo de Evento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Priori Treinamento e Aperfeiçoamento Ltda., para ministrar o curso de Cerimonial e Protocolo de Eventos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Letícia Rodrigues de Almeida para atuar como gestora do contrato firmado entre este Conselho e a empresa Priori Treinamento e Aperfeiçoamento Ltda., contratada para ministrar o curso de Cerimonial e Protocolo de Eventos, objeto do Processo nº 208224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3 de jun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7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3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cia Rodrigues de Almei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2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4:00Z</dcterms:created>
  <dc:creator>patty</dc:creator>
  <dc:description/>
  <dc:language>en-US</dc:language>
  <cp:lastModifiedBy>valmirseveriano</cp:lastModifiedBy>
  <cp:lastPrinted>2016-06-03T17:18:00Z</cp:lastPrinted>
  <dcterms:modified xsi:type="dcterms:W3CDTF">2016-06-03T20:29:00Z</dcterms:modified>
  <cp:revision>3</cp:revision>
  <dc:subject/>
  <dc:title>MEMO Nº 001/2010 – SIS</dc:title>
</cp:coreProperties>
</file>