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3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revisão da Portaria 50/2010 que disciplina a devolução de taxas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grande quantidade de solicitação de devolução de taxas (duplicidade de pagamento, indeferimento de solicitação, entre outros)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s mudanças ocorridas no sistema coorporativo e de metodologia de trabal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revisão dos procedimentos utilizados hoje no Conselh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visando revisão da Portaria 50/2010 que disciplina a devolução de tax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o pelos seguintes colaboradores: Wellington dos Reis Barros – coordenador, Edson Carlos de Rezende, Francisco Toscanelli Vidal e Lara Sanchez Ferreira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O grupo de trabalho deverá concluir os trabalhos em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7 de mai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4:00Z</dcterms:created>
  <dc:creator>patty</dc:creator>
  <dc:description/>
  <dc:language>en-US</dc:language>
  <cp:lastModifiedBy>denisealbuquerque</cp:lastModifiedBy>
  <cp:lastPrinted>2013-05-07T15:49:00Z</cp:lastPrinted>
  <dcterms:modified xsi:type="dcterms:W3CDTF">2013-05-07T19:11:00Z</dcterms:modified>
  <cp:revision>3</cp:revision>
  <dc:subject/>
  <dc:title>ANEXO</dc:title>
</cp:coreProperties>
</file>