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3/2011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Constitui comissão que irá realizar a análise técnica para analisar o Projeto do Aumento de capacidade de Tráfego e da implantação da via marginal na DF-047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;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a solicitação do DER para que o Crea faça uma análise técnica da solução adotada no Projeto do Aumento de capacidade de Tráfego e da implantação da via marginal na DF-047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Constituir comissão para analisar o Projeto de Aumento de Capacidade de Tráfego e Implantação de Vias Marginais na DF-047 (EPAR). 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2º A comissão será composta por: Coordenador: Flavio Correia de Castro (presidente do Crea-DF) e membros: Laércio Duarte de Azevedo (Coordenador da Câmara Especializada de Engenharia Civil), Walmor Zeredo (Especialista em Estrutura) e Edalmo Soares Ferreira (Especialista em Geotecnia e Fundações) e terá o prazo de trinta dias para concluir os trabalhos.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1 de maio de 2012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. 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19:00Z</dcterms:created>
  <dc:creator>patty</dc:creator>
  <dc:description/>
  <cp:keywords/>
  <dc:language>en-US</dc:language>
  <cp:lastModifiedBy>denisealbuquerque</cp:lastModifiedBy>
  <cp:lastPrinted>2012-05-24T10:23:00Z</cp:lastPrinted>
  <dcterms:modified xsi:type="dcterms:W3CDTF">2012-05-24T14:32:00Z</dcterms:modified>
  <cp:revision>4</cp:revision>
  <dc:subject/>
  <dc:title>MEMO Nº 001/2010 – SIS</dc:title>
</cp:coreProperties>
</file>