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3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igna gestor do contrato firmado com a empresa HBL Carimbos e Placas Indústria e Comércio Ltda., para confecção e fornecimento de carimbos automáticos e de madeira. 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este Regional firmou com a sociedade empresária HBL Carimbos e Placas Indústria e Comércio Ltda., contrato de prestação de serviços de confecção e fornecimento de carimbos automáticos e de madeira.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a prestação e pagamento dos serviços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Designar o empregado Fabrício Francisco de Oliveira para atuar como gestor do processo nº 205538/2015 e da Ordem de Serviço nº 0004/2015 referente à confecção e fornecimento de carimbos automáticos e de madeira. 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15 de junho de 2015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Anexo da Portaria AD nº 073/20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15 de junho de 201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8:00Z</dcterms:created>
  <dc:creator>patty</dc:creator>
  <dc:description/>
  <dc:language>en-US</dc:language>
  <cp:lastModifiedBy>valmirseveriano</cp:lastModifiedBy>
  <cp:lastPrinted>2015-04-29T09:51:00Z</cp:lastPrinted>
  <dcterms:modified xsi:type="dcterms:W3CDTF">2015-06-15T13:55:00Z</dcterms:modified>
  <cp:revision>3</cp:revision>
  <dc:subject/>
  <dc:title>MEMO Nº 001/2010 – SIS</dc:title>
</cp:coreProperties>
</file>