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74/2014</w:t>
      </w:r>
    </w:p>
    <w:p>
      <w:pPr>
        <w:pStyle w:val="Normal"/>
        <w:ind w:left="4253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a composição do Plenário do Crea-DF para o exercício de 2015. Definição do número total de representantes de instituição de ensino superior e das entidades de classe de profissionais de nível superior.</w:t>
      </w:r>
    </w:p>
    <w:p>
      <w:pPr>
        <w:pStyle w:val="Normal"/>
        <w:ind w:left="425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os trabalhos da Comissão de Renovação do Terço – CRT foram abertos conforme processo n.º 203.000/2014;</w:t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a Decisão Plenária – PL/DF n.º 015/2014, de 12 de fevereiro de 2014, compôs a Comissão de Renovação do Terço – CRT;</w:t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.º 1.018, de 8 de dezembro de 2006, do Confea, que dispõe sobre os procedimentos para registro das instituições de ensino superior e das entidades de classe de profissionais de nível superior ou de profissionais técnicos de nível médio nos Creas e dá outras providênci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Resolução n.º 1.019, de 8 de dezembro de 2006, do Confea, que dispõe sobre a composição dos plenários e a instituição de câmaras especializadas dos Conselhos Regionais de Engenharia e Agronomia – Creas e dá outras providências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tanto no artigo 10 quanto em seu parágrafo 1º da Resolução n.º 1.019, de 2006, do Confe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Regimento Interno do Crea-DF, artigos 143 e 145, inciso V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anual para elaboração de proposta de composição do plenário dos Crea’s, elaborado pelo Conselho Federal de Engenharia e Agronomia – Confe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s entidades de classe ABEE - Associação Brasileira dos Engenheiros Eletricistas, AEA - Associação dos Engenheiros Agrônomos, Clube de Engenharia de Brasília - CENB e o Sindicato dos Engenheiros - SENGE provavelmente deverão renovar suas representações para composição do Plenário do Crea-DF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stituição de ensino Universidade de Brasília – UnB provavelmente deverá renovar suas representações para composição do Plenário do Crea-DF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Crea-DF são instituídas as seguintes câmaras especializadas: Câmara Especializada de Agronomia - CEAgro, Câmara Especializada de Engenharia Civil, de Minas, Geologia e Agrimensura - CEECMGA, Câmara Especializada de Engenharia Elétrica - CEEE e Câmara de Especializada de Engenharia Industrial e Segurança do Trabalho – CEEMMST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diante dos fatos a proposta da Comissão de Renovação do Terço – CRT contempla a composição do Plenário para o exercício de 2015 com o número total de conselheiros regionais representantes das entidades de classe de profissionais de nível superior em 33 (trinta e três) membros e da instituição de ensino de profissionais de nível superior em 02 (dois) membros, totalizando a composição do Plenário em 35 (trinta e cinco) membr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Decisão Plenária PL-0311/2014, do Confea, aprovou o </w:t>
      </w:r>
      <w:r>
        <w:rPr>
          <w:sz w:val="24"/>
          <w:szCs w:val="24"/>
          <w:shd w:fill="FFFFFF" w:val="clear"/>
        </w:rPr>
        <w:t>cronograma de atividades relativo à composição dos Plenários dos Creas – 2015, a ser cumprido no exercício 2014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Decisão Plenária PL-0313/2014, do Confea, firmou </w:t>
      </w:r>
      <w:r>
        <w:rPr>
          <w:sz w:val="24"/>
          <w:szCs w:val="24"/>
          <w:shd w:fill="FFFFFF" w:val="clear"/>
        </w:rPr>
        <w:t>o entendimento de que, conforme o que estabelece o art. 41 da Lei n° 5.194, de 1966, os profissionais técnicos de nível médio não serão contabilizados no cálculo da proporcionalidade para fins de composição plenária dos Regionai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que a Comissão de Renovação do Terço – CRT do Crea-DF não se reuniu no mês de junho devido à falta de quórum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siderando que a próxima sessão plenária (</w:t>
      </w:r>
      <w:r>
        <w:rPr>
          <w:bCs/>
          <w:sz w:val="24"/>
          <w:szCs w:val="24"/>
        </w:rPr>
        <w:t>Sessão Plenária Ordinária n.º 524/2014), será realizada somente em 10 de julho do corrente;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siderando a necessidade urgente de encaminhar ao Confea a revisão dos registros das entidades de classe e da instituição de ensino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inciso XIV do artigo 85 do Regimento Interno do Crea-DF estabelece competência ao Presidente para resolver casos de urgência ad referendum do Plenário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aprovar a renovação do terço do Crea-DF com o envio ao Plenário do Confea da proposta de definição do número total de representantes de instituição de ensino superior e das entidades de classe de profissionais de nível superior para composição do Plenário do Crea-DF para o exercício de 2015: Representantes das entidades de classe de profissionais de nível superior: 33 (trinta e três). Representantes da instituição de ensino de profissionais de nível superior: 02 (dois). Totalização da composição do Plenário do Crea-DF: 35 (trinta e cinco). CEAgro: 05 (cinco) conselheiros regionais. CEECMGA: 16 (dezesseis) conselheiros regionais. CEEE: 08 (oito) conselheiros regionais. CEEIST: 06 (seis) conselheiros regionais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7 de junho de 201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ind w:firstLine="1418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14:00Z</dcterms:created>
  <dc:creator>franciscotoscanelli</dc:creator>
  <dc:description/>
  <dc:language>en-US</dc:language>
  <cp:lastModifiedBy>denisealbuquerque</cp:lastModifiedBy>
  <cp:lastPrinted>2013-03-26T15:45:00Z</cp:lastPrinted>
  <dcterms:modified xsi:type="dcterms:W3CDTF">2014-06-27T18:14:00Z</dcterms:modified>
  <cp:revision>3</cp:revision>
  <dc:subject/>
  <dc:title>PORTARIA AD Nº     /2010</dc:title>
</cp:coreProperties>
</file>