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4/2012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Estabelece procedimentos aprovados pela alteração da Estrutura Organizacional, atualização do Plano de Cargos e Salários e da Norma Interna de Cargos de Livre Provimento aprovados na DIR/DF-05/2012, DIR/DF-06/2012 e na Portaria 071/201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Portaria 071/2012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Estrutura Organizacional e no Plano de Cargos e Salários, atualizado por meio da DIR/DF nº 05/2012 e nº 06/2012,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° Extinguir o Departamento Jurídico e passá-lo para Assessoria Jurídic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Extinguir a Divisão de Execução Fiscal e integrar suas atividades às atribuições da Assessoria Jurídic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° Integrar a Divisão de Cobrança ao Departamento de Documentação e Atendiment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° Integrar a Divisão de Registro e Cadastro ao Departamento Técnic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° Extinguir a Assessoria de Planejamento Estratégico.</w:t>
      </w:r>
    </w:p>
    <w:p>
      <w:pPr>
        <w:pStyle w:val="Normal"/>
        <w:spacing w:before="0" w:after="120"/>
        <w:ind w:firstLine="1418"/>
        <w:jc w:val="both"/>
        <w:rPr/>
      </w:pPr>
      <w:r>
        <w:rPr/>
        <w:t>Art. 6° Criar a Superintendência e ao fazê-lo, alterar a Tabela dos Cargos de Livre Provimento, conforme tabela abaixo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50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de Livre Prov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 *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G ** (R$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ssessor 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nt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4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86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-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ordenador do Comitê Gestor da Qualida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Parlamenta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Jurídic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Comunicação Soci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Desenvolvimento Hum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de Tecnologia da Informação</w:t>
            </w:r>
          </w:p>
          <w:p>
            <w:pPr>
              <w:pStyle w:val="Normal"/>
              <w:jc w:val="both"/>
              <w:rPr/>
            </w:pPr>
            <w:r>
              <w:rPr/>
              <w:t>Assessor Especial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efe de Gabinet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ntrolad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uvid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hefe de Depart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C-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ssessor III</w:t>
            </w:r>
          </w:p>
          <w:p>
            <w:pPr>
              <w:pStyle w:val="Normal"/>
              <w:jc w:val="both"/>
              <w:rPr/>
            </w:pPr>
            <w:r>
              <w:rPr/>
              <w:t>Assessor Especial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-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ssor IV</w:t>
            </w:r>
          </w:p>
          <w:p>
            <w:pPr>
              <w:pStyle w:val="Normal"/>
              <w:jc w:val="both"/>
              <w:rPr/>
            </w:pPr>
            <w:r>
              <w:rPr/>
              <w:t>Assessor Especial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fe de Divi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ário de Câmaras, Comissões e Plenár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G-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orista da Presid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0</w:t>
            </w:r>
          </w:p>
        </w:tc>
      </w:tr>
    </w:tbl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rt. 7º Informar que q</w:t>
      </w:r>
      <w:r>
        <w:rPr>
          <w:color w:val="000000"/>
          <w:sz w:val="24"/>
          <w:szCs w:val="24"/>
        </w:rPr>
        <w:t xml:space="preserve">uando o valor de FG-01 + salário efetivo for inferior à remuneração atribuída ao EC-01, o empregado designado para o cargo de Superintendente poderá optar por: (EC-01 – salário efetivo) + salário efetivo, desde que não ultrapasse o valor do EC-01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8º Extinguir o cargo de Secretária da Presidênci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9° Criar a Assessoria Parlamentar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0° Criar o Comitê Gestor da Qualidad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1° Reformular o Organograma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2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"/>
        <w:gridCol w:w="2736"/>
        <w:gridCol w:w="3662"/>
      </w:tblGrid>
      <w:tr>
        <w:trPr/>
        <w:tc>
          <w:tcPr>
            <w:tcW w:w="318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2:00Z</dcterms:created>
  <dc:creator>patty</dc:creator>
  <dc:description/>
  <dc:language>en-US</dc:language>
  <cp:lastModifiedBy>denisealbuquerque</cp:lastModifiedBy>
  <cp:lastPrinted>2012-06-01T14:40:00Z</cp:lastPrinted>
  <dcterms:modified xsi:type="dcterms:W3CDTF">2012-06-04T12:42:00Z</dcterms:modified>
  <cp:revision>2</cp:revision>
  <dc:subject/>
  <dc:title>MEMO Nº 001/2010 – SIS</dc:title>
</cp:coreProperties>
</file>