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4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de sindicância e inquérito para apuração de responsabilidades na prescrição de processo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Regimento Interno do Crea-DF em seus artigos nº 172, 173, 174, 175 e 176 que trata da comissão de inquérito e sindicânci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fat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Decisão Plenária PL-009/2013 que decidiu pela composição d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de sindicância e inquérito para apuração de responsabilidades na prescrição de processos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sociado à apuração acima, a comissão deverá verificar a circunstância da ocorrência dos fatos narrados, colher as provas necessárias e emitir relatório conclusiv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omissão será constituída pelos seguintes conselheiros: Eng. Eletricista Austen de Paula e Souza – coordenador, Eng. Eletricista Celso de Alcântara e Eng. Eletricista Marcos Gomes Vicente da Silva. </w:t>
      </w:r>
    </w:p>
    <w:p>
      <w:pPr>
        <w:pStyle w:val="Normal"/>
        <w:spacing w:before="0" w:after="120"/>
        <w:ind w:firstLine="1418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 xml:space="preserve">Art. 4º A comissão contará com o apoio jurídico da Assessora Lara Sanchez Ferreira e será secretariada pela colaboradora Regina </w:t>
      </w:r>
      <w:r>
        <w:rPr>
          <w:sz w:val="24"/>
          <w:szCs w:val="24"/>
        </w:rPr>
        <w:t>da Cruz Dantas e Silv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em até 90 d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0 de mai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1:00Z</dcterms:created>
  <dc:creator>patty</dc:creator>
  <dc:description/>
  <cp:keywords/>
  <dc:language>en-US</dc:language>
  <cp:lastModifiedBy>denisealbuquerque</cp:lastModifiedBy>
  <cp:lastPrinted>2013-05-10T11:23:00Z</cp:lastPrinted>
  <dcterms:modified xsi:type="dcterms:W3CDTF">2013-05-10T14:23:00Z</dcterms:modified>
  <cp:revision>4</cp:revision>
  <dc:subject/>
  <dc:title>ANEXO</dc:title>
</cp:coreProperties>
</file>