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José Espedito Cavalcanti – ME., para fornecimento de telhas de fibrocimento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José Espedito Cavalcanti – ME., contrato de prestação de serviços de fornecimento de telhas de fibrocimento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José Rômulo de Almeida para atuar como gestor do processo nº 202343/2015 e da Ordem de Serviço nº 002/2015 referente ao fornecimento de telhas de fibrocimento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6 de junh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74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6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ômulo de Almeid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6:00Z</dcterms:created>
  <dc:creator>patty</dc:creator>
  <dc:description/>
  <dc:language>en-US</dc:language>
  <cp:lastModifiedBy>denisealbuquerque</cp:lastModifiedBy>
  <cp:lastPrinted>2015-04-29T09:51:00Z</cp:lastPrinted>
  <dcterms:modified xsi:type="dcterms:W3CDTF">2015-06-16T13:22:00Z</dcterms:modified>
  <cp:revision>3</cp:revision>
  <dc:subject/>
  <dc:title>MEMO Nº 001/2010 – SIS</dc:title>
</cp:coreProperties>
</file>