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5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a função de agente fiscal e remanej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da 11ª Reunião Extraordinária da Diretoria, de 16/12/2010, d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 xml:space="preserve">07/02/2011, bem como pela DIR/DF nº 01 e 06/2012, pela </w:t>
      </w:r>
      <w:r>
        <w:rPr>
          <w:rStyle w:val="Char"/>
          <w:sz w:val="24"/>
          <w:szCs w:val="24"/>
        </w:rPr>
        <w:t xml:space="preserve">92ª Reunião Ordinária da Diretoria em 10/12/2012 e pela DIR/DF nº 06/2013 </w:t>
      </w:r>
      <w:r>
        <w:rPr>
          <w:sz w:val="24"/>
          <w:szCs w:val="24"/>
        </w:rPr>
        <w:t>e, na Portaria 103/2012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52/2014 -DFI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 Nylton Izaac Machado Aires, matrícula nº 0350, da função de agente fiscal a partir de 1º de julho de 2014.</w:t>
      </w:r>
    </w:p>
    <w:p>
      <w:pPr>
        <w:pStyle w:val="Normal"/>
        <w:tabs>
          <w:tab w:val="clear" w:pos="709"/>
          <w:tab w:val="left" w:pos="8160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Lotar o empregado na Divisão de Suporte à Fiscalização.  </w:t>
        <w:tab/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3º Esta portaria entra em vigor a partir de 1º de julho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Brasília, 27 de junho de 2014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a José Pontes Neta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Chefe da ADH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8:00Z</dcterms:created>
  <dc:creator>patty</dc:creator>
  <dc:description/>
  <dc:language>en-US</dc:language>
  <cp:lastModifiedBy>denisealbuquerque</cp:lastModifiedBy>
  <cp:lastPrinted>2014-07-04T08:34:00Z</cp:lastPrinted>
  <dcterms:modified xsi:type="dcterms:W3CDTF">2014-07-04T12:18:00Z</dcterms:modified>
  <cp:revision>2</cp:revision>
  <dc:subject/>
  <dc:title>ANEXO</dc:title>
</cp:coreProperties>
</file>