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75/2012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ispensa empregado do exercício de função gratificada, remaneja, o designa para outra função gratificada e altera sua jornada de trabalho a pedido da Presidênci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,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</w:rPr>
        <w:t>Considerando o disposto na Norma Interna de Cargos de Livre Provimento, aprovada pela DIR/DF 040/2007 e atualizada posteriormente por meio das DIR/DF nº 10/08, 03/09, 04/09</w:t>
      </w:r>
      <w:r>
        <w:rPr>
          <w:sz w:val="24"/>
          <w:szCs w:val="24"/>
        </w:rPr>
        <w:t>, sendo atualizando, ainda, na 11ª Reunião Extraordinária da Diretoria, de 16/12/2010 na 74ª Reunião Ordinária da Diretoria, de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sz w:val="24"/>
          <w:szCs w:val="24"/>
        </w:rPr>
        <w:t>07/02/2011 e na Portaria 071/2012,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a Estrutura Organizacional e no Plano de Cargos e Salários, atualizado por meio da DIR/DF nº 05/2012 e nº 06/2012,</w:t>
      </w:r>
    </w:p>
    <w:p>
      <w:pPr>
        <w:pStyle w:val="Normal"/>
        <w:spacing w:before="0" w:after="120"/>
        <w:ind w:firstLine="1416"/>
        <w:jc w:val="both"/>
        <w:rPr/>
      </w:pPr>
      <w:r>
        <w:rPr>
          <w:color w:val="000000"/>
          <w:sz w:val="24"/>
          <w:szCs w:val="24"/>
        </w:rPr>
        <w:t>Considerando o disposto na Portaria 074/2012,</w:t>
      </w:r>
    </w:p>
    <w:p>
      <w:pPr>
        <w:pStyle w:val="Normal"/>
        <w:spacing w:before="120" w:after="120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ispensar o empregado Valmir de Lima Severiano, matrícula nº 0179, da Função Gratificada de Chefe do Departamento de Administração e Finanças e remanejá-lo para a Superintendência, a partir de 01 de junho de 2012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Designar o referido empregado para exercer a Função Gratificada de Superintendente, a partir de 01 de junho de 2012.</w:t>
      </w:r>
    </w:p>
    <w:p>
      <w:pPr>
        <w:pStyle w:val="Normal"/>
        <w:spacing w:before="0" w:after="120"/>
        <w:ind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rt. 3º </w:t>
      </w:r>
      <w:r>
        <w:rPr>
          <w:color w:val="000000"/>
          <w:sz w:val="24"/>
          <w:szCs w:val="24"/>
        </w:rPr>
        <w:t>Quando o valor de FG-01 + salário efetivo for inferior à remuneração atribuída ao EC-01, o empregado designado para o cargo de Superintendente poderá optar por: (EC-01 – salário efetivo) + salário efetivo, desde que não ultrapasse o valor do EC-01. Desta forma, atribuir ao empregado designado, o salário correspondente ao EC-01.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Art. 4º Alterar, a pedido da Presidência, a jornada de trabalho do empregado Valmir de Lima Severiano, matrícula nº 0179, de 30 (trinta) para 40 (quarenta) horas semanais, a partir de 1º de junho de 2012, com os direitos e obrigações correspondentes.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Art. 5º A alteração da jornada de trabalho estará vigente pelo prazo em que o mesmo ocupar a função de Superintendente, desta forma, podendo optar por retornar à jornada anterior caso seja dispensado da função. O empregado deverá manifestar sua concordância com esta condição, mediante ciência nesta portari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6º Esta portaria entra em vigor em 01 de junho de 2012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31 de maio de 2012.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"/>
        <w:gridCol w:w="2736"/>
        <w:gridCol w:w="3662"/>
      </w:tblGrid>
      <w:tr>
        <w:trPr/>
        <w:tc>
          <w:tcPr>
            <w:tcW w:w="318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Paula Teles Arra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ADH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35:00Z</dcterms:created>
  <dc:creator>patty</dc:creator>
  <dc:description/>
  <dc:language>en-US</dc:language>
  <cp:lastModifiedBy>denisealbuquerque</cp:lastModifiedBy>
  <cp:lastPrinted>2012-01-09T13:45:00Z</cp:lastPrinted>
  <dcterms:modified xsi:type="dcterms:W3CDTF">2012-06-04T12:35:00Z</dcterms:modified>
  <cp:revision>2</cp:revision>
  <dc:subject/>
  <dc:title>MEMO Nº 001/2010 – SIS</dc:title>
</cp:coreProperties>
</file>