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5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o contrato de serviços de adesivação / envelopamento da frota de veículos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doação de veículos oriundos do Crea-SP em favor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veículo através do Prodesu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tirada do nome Arquitetura dos adesivos fixados na frota, em função da criação do CAU – Conselho de Arquitetura e Urbanism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e contrato de serviços de adesivação/envelopamento da frota de veículos do Crea-DF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, matrícula nº 197 para atuar como gestor para acompanhamento da prestação de serviços de adesivação / envelopamento da frota de veículos do Crea-DF, objeto do Processo nº 203009/2013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0 de mai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75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0 de mai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      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48:00Z</dcterms:created>
  <dc:creator>patty</dc:creator>
  <dc:description/>
  <cp:keywords/>
  <dc:language>en-US</dc:language>
  <cp:lastModifiedBy>denisealbuquerque</cp:lastModifiedBy>
  <cp:lastPrinted>2012-02-24T17:30:00Z</cp:lastPrinted>
  <dcterms:modified xsi:type="dcterms:W3CDTF">2013-05-10T17:59:00Z</dcterms:modified>
  <cp:revision>4</cp:revision>
  <dc:subject/>
  <dc:title>MEMO Nº 001/2010 – SIS</dc:title>
</cp:coreProperties>
</file>