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76/2014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a para exercício de função gratificada, como substituta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/>
      </w:pPr>
      <w:r>
        <w:rPr>
          <w:sz w:val="24"/>
          <w:szCs w:val="24"/>
        </w:rPr>
        <w:t>Considerando o inciso XXXI do art. 85 do Regimento Interno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afastamento da Chefe da Assessoria de Comunicação Social, Giselle Soares da Silva Guedes, matrícula nº 0345, em decorrência da fruição de 10 (dez) dias de férias no período de 07 a 16 de julho de 2014, de acordo com o memorando nº. 036/2014 – ACS, anex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1º Designar a empregada Letícia Rodrigues de Almeid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rícula nº 0387, como substituta da Chefe da Assessoria de Comunicação Social no período de 07 a 16 de julho de 2014, sem prejuízo do desempenho da função atualmente exercida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à empregada designada, nos termos do item anterior, a gratificação correspondente à FG-02, referente ao período de substituição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3º Esta portaria entra em vigor na data da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07 de julho de 2014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141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ssora 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6:27:00Z</dcterms:created>
  <dc:creator>patty</dc:creator>
  <dc:description/>
  <dc:language>en-US</dc:language>
  <cp:lastModifiedBy>denisealbuquerque</cp:lastModifiedBy>
  <cp:lastPrinted>2013-06-14T13:34:00Z</cp:lastPrinted>
  <dcterms:modified xsi:type="dcterms:W3CDTF">2014-07-02T16:27:00Z</dcterms:modified>
  <cp:revision>3</cp:revision>
  <dc:subject/>
  <dc:title>MEMO Nº 001/2010 – SIS</dc:title>
</cp:coreProperties>
</file>