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076/2017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20" w:hanging="0"/>
        <w:jc w:val="both"/>
        <w:rPr/>
      </w:pPr>
      <w:r>
        <w:rPr>
          <w:sz w:val="23"/>
          <w:szCs w:val="23"/>
        </w:rPr>
        <w:t>Recondução e inclusão de membro Comissão para levantamento e registro contábil da depreciação, amortização e exaustão dos bens móveis do Crea-DF.</w:t>
      </w:r>
    </w:p>
    <w:p>
      <w:pPr>
        <w:pStyle w:val="Normal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se fazer o levantamento e registro contábil da depreciação, amortização e exaustão dos bens móveis do Crea-DF,</w:t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Lei 4.320 de 17 de março de 1964;</w:t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Portaria nº 184 de 25 de agosto de 2008 do Ministério do Estado e Fazenda;</w:t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 Resolução CFC nº 1.136 de 21 de novembro de 2008 do Conselho Federal de Contabilidade;</w:t>
      </w:r>
    </w:p>
    <w:p>
      <w:pPr>
        <w:pStyle w:val="Normal"/>
        <w:spacing w:lineRule="atLeast" w:line="300"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a Portaria STN nº 406, de 20 de junho de 2011 da Secretaria do Tesouro Nacional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3"/>
          <w:szCs w:val="23"/>
        </w:rPr>
        <w:t xml:space="preserve">Art. 1º Recondução da Comissão para fazer o levantamento e registro contábil da depreciação, amortização e exaustão dos bens móveis do Crea-DF com a seguinte composição: Coordenadora – Lara Sanchez Ferreira, Kelbya Oliveira Lacerda - Coordenadora Adjunta - e Membros: </w:t>
      </w:r>
      <w:r>
        <w:rPr>
          <w:color w:val="000000"/>
          <w:sz w:val="23"/>
          <w:szCs w:val="23"/>
        </w:rPr>
        <w:t>Aline Amaro de Azevedo Bertti</w:t>
      </w:r>
      <w:r>
        <w:rPr>
          <w:sz w:val="23"/>
          <w:szCs w:val="23"/>
        </w:rPr>
        <w:t>, José Carlos Machado Silva Júnior e Francisco Toscanelli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3"/>
          <w:szCs w:val="23"/>
        </w:rPr>
        <w:t xml:space="preserve">Art. 2º Incluir empregada Caroline Teixeira Lima na comissão. 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3"/>
          <w:szCs w:val="23"/>
        </w:rPr>
        <w:t>Art. 3º Os trabalhos da Comissão deverão ser concluídos em 120 (cento e vinte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3"/>
          <w:szCs w:val="23"/>
        </w:rPr>
        <w:t>Art. 4º Esta Portaria entra em vigor em 26 de maio de 2017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>Brasília, 26 de maio de 2017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Álvaro José de Aguiar Oliv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a Sanchez Fer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CTD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5941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22960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59:00Z</dcterms:created>
  <dc:creator>patty</dc:creator>
  <dc:description/>
  <cp:keywords/>
  <dc:language>en-US</dc:language>
  <cp:lastModifiedBy>cassiacampos</cp:lastModifiedBy>
  <cp:lastPrinted>2017-11-16T14:17:00Z</cp:lastPrinted>
  <dcterms:modified xsi:type="dcterms:W3CDTF">2017-11-16T16:17:00Z</dcterms:modified>
  <cp:revision>4</cp:revision>
  <dc:subject/>
  <dc:title>MEMO Nº 001/2010 – SIS</dc:title>
</cp:coreProperties>
</file>