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7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Fiscalização, Aline Amaro de Azevedo, matrícula nº 0339, por motivo de licença médica no período de 18 de junho a 03 julho de 2015, de acordo com o memorando nº. 038/2015-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18 de junho a 03 julh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o dia 18 de junh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jun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4:00Z</dcterms:created>
  <dc:creator>patty</dc:creator>
  <dc:description/>
  <dc:language>en-US</dc:language>
  <cp:lastModifiedBy>joseneto</cp:lastModifiedBy>
  <cp:lastPrinted>2014-09-09T13:10:00Z</cp:lastPrinted>
  <dcterms:modified xsi:type="dcterms:W3CDTF">2015-06-24T12:14:00Z</dcterms:modified>
  <cp:revision>2</cp:revision>
  <dc:subject/>
  <dc:title>MEMO Nº 001/2010 – SIS</dc:title>
</cp:coreProperties>
</file>