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7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a prestação de serviços de fornecimento de cartuchos, tonners e etiquetas pela empresa Sião Comércio de Suprimentos e Serviços de Informática Ltd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utiliza os serviços de fornecimento de cartuchos, tonners e etiquetas pela empresa Sião Comércio de Suprimentos e Serviços de Informática Ltda.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referido fornecimen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1º Designar o empregado Cleiber Lucas Pereira para atuar como gestor para acompanhamento dos serviços de fornecimento de cartuchos, tonners e etiquetas pela empresa Sião Comércio de Suprimentos e Serviços de Informática Ltda., objeto do Processo nº 203079/2013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4º Ficam revogadas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6 de mai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eiber Lucas Pereira</w:t>
            </w:r>
          </w:p>
          <w:p>
            <w:pPr>
              <w:pStyle w:val="Normal"/>
              <w:jc w:val="center"/>
              <w:rPr/>
            </w:pPr>
            <w:r>
              <w:rPr/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77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6 de mai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almir Severian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leiber Lucas Pereira</w:t>
            </w:r>
          </w:p>
          <w:p>
            <w:pPr>
              <w:pStyle w:val="Normal"/>
              <w:jc w:val="center"/>
              <w:rPr/>
            </w:pPr>
            <w:r>
              <w:rPr/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5:00Z</dcterms:created>
  <dc:creator>patty</dc:creator>
  <dc:description/>
  <cp:keywords/>
  <dc:language>en-US</dc:language>
  <cp:lastModifiedBy>denisealbuquerque</cp:lastModifiedBy>
  <cp:lastPrinted>2013-05-14T10:43:00Z</cp:lastPrinted>
  <dcterms:modified xsi:type="dcterms:W3CDTF">2013-05-15T20:01:00Z</dcterms:modified>
  <cp:revision>4</cp:revision>
  <dc:subject/>
  <dc:title>ANEXO</dc:title>
</cp:coreProperties>
</file>