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7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o exercício de emprego em comissão, remaneja e a designa para outro emprego em comiss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Portaria 071/2012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Estrutura Organizacional e no Plano de Cargos e Salários, atualizado por meio da DIR/DF nº 05/2012 e nº 06/2012,</w:t>
      </w:r>
    </w:p>
    <w:p>
      <w:pPr>
        <w:pStyle w:val="Normal"/>
        <w:spacing w:before="0" w:after="120"/>
        <w:ind w:firstLine="1416"/>
        <w:jc w:val="both"/>
        <w:rPr/>
      </w:pPr>
      <w:r>
        <w:rPr>
          <w:color w:val="000000"/>
          <w:sz w:val="24"/>
          <w:szCs w:val="24"/>
        </w:rPr>
        <w:t>Considerando o disposto na Portaria 074/2012,</w:t>
      </w:r>
    </w:p>
    <w:p>
      <w:pPr>
        <w:pStyle w:val="Normal"/>
        <w:spacing w:before="0" w:after="120"/>
        <w:ind w:firstLine="1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o empregado, Dácio José Souza Santos, matrícula nº 0372, do emprego em comissão de Assessor III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Designar o empregado para assumir o emprego em comissão de Assessor Parlamentar, a partir de 01 de junho de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Atribuir ao empregado designado, nos termos do item anterior, a remuneração correspondente ao valor da EC-0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Esta portaria entra em vigor em 01 de junho de 201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1 de mai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"/>
        <w:gridCol w:w="2736"/>
        <w:gridCol w:w="3662"/>
      </w:tblGrid>
      <w:tr>
        <w:trPr/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7:00Z</dcterms:created>
  <dc:creator>patty</dc:creator>
  <dc:description/>
  <dc:language>en-US</dc:language>
  <cp:lastModifiedBy>denisealbuquerque</cp:lastModifiedBy>
  <cp:lastPrinted>2012-05-03T10:05:00Z</cp:lastPrinted>
  <dcterms:modified xsi:type="dcterms:W3CDTF">2012-06-04T12:37:00Z</dcterms:modified>
  <cp:revision>2</cp:revision>
  <dc:subject/>
  <dc:title>MEMO Nº 001/2010 – SIS</dc:title>
</cp:coreProperties>
</file>