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7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para acompanhar a aquisição de cartões com chip para expedição de carteira profissional.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quisição de 6.000 cartões com chip criptográfico PKI para expedição das carteiras dos profissionais;</w:t>
      </w:r>
    </w:p>
    <w:p>
      <w:pPr>
        <w:pStyle w:val="Normal"/>
        <w:spacing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contrato com a Giesecke &amp; Devrient América do Sul Indústria e Comércio de Smart Cards S.A. para fornecimento de cartões com chip criptográfico PKI para expedição das carteiras dos profissionai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Eduardo Condini para atuar como gestor do contrato objeto do Processo nº 205.928/2017, visando o fornecimento de cartões com chip para expedição de carteira profissional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5 de junh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Anexo da Portaria AD nº 077/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5 de junh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duardo Condini</w:t>
            </w:r>
          </w:p>
          <w:p>
            <w:pPr>
              <w:pStyle w:val="Normal"/>
              <w:jc w:val="center"/>
              <w:rPr/>
            </w:pPr>
            <w:r>
              <w:rPr/>
              <w:t>DRC</w:t>
            </w:r>
          </w:p>
        </w:tc>
      </w:tr>
    </w:tbl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38:00Z</dcterms:created>
  <dc:creator>patty</dc:creator>
  <dc:description/>
  <dc:language>en-US</dc:language>
  <cp:lastModifiedBy>denisealbuquerque</cp:lastModifiedBy>
  <cp:lastPrinted>2016-04-11T13:48:00Z</cp:lastPrinted>
  <dcterms:modified xsi:type="dcterms:W3CDTF">2017-06-02T14:46:00Z</dcterms:modified>
  <cp:revision>3</cp:revision>
  <dc:subject/>
  <dc:title>MEMO Nº 001/2010 – SIS</dc:title>
</cp:coreProperties>
</file>