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7 /20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, firmado com ANDERSON HANDER BRITO XAVIER, para a prestação de serviços dos serviços técnico-profissionais de revisão ortográfica, gramatical e de textos em Português de cartilhas técnicas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NDERSON HANDER BRITO XAVIER, para a prestação de serviços dos serviços técnico-profissionais de revisão ortográfica, gramatical e de textos em Português de cartilhas técnica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s contratos durante a sua vigência,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a empregada Giselle Guedes, para atuar como gestora do contrato firmado com ANDERSON HANDER BRITO XAVIER, para a prestação de serviços dos serviços técnico-profissionais de revisão ortográfica, gramatical e de textos em Português de cartilhas técnicas, objeto do Processo nº 202479/2014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O gestor do contrato tem como atribuições executar, dentre outras, as atividades relacionadas no anexo desta portaria. 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julho de 20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Anexo da Portaria AD nº 077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32 de 30 de março de 2011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2 de julh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le Gue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6:00Z</dcterms:created>
  <dc:creator>patty</dc:creator>
  <dc:description/>
  <dc:language>en-US</dc:language>
  <cp:lastModifiedBy>denisealbuquerque</cp:lastModifiedBy>
  <cp:lastPrinted>2012-03-28T11:05:00Z</cp:lastPrinted>
  <dcterms:modified xsi:type="dcterms:W3CDTF">2014-07-03T18:13:00Z</dcterms:modified>
  <cp:revision>3</cp:revision>
  <dc:subject/>
  <dc:title>MEMO Nº 001/2010 – SIS</dc:title>
</cp:coreProperties>
</file>