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77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,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a Divisão de Análise Técnica, Marcelo Tollendal Alvarenga, matrícula nº 0306, em decorrência de licença médica no período de 14.06.2016 a 06.07.2016, de acordo com o memorando nº 23/2016 – SUP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Ramiro Ferreira de Souza Filh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138, como substituto do Chefe da Divisão de Análise Técnica no período de 14.06.2016 a 06.07.2016, sem prejuízo do desempenho da função atualmente exercid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a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-DF, 13 de junho de 2016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intendente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ROTARIA DE DESIGNAÇÃO 2016/J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54:00Z</dcterms:created>
  <dc:creator>patty</dc:creator>
  <dc:description/>
  <cp:keywords/>
  <dc:language>en-US</dc:language>
  <cp:lastModifiedBy>denisealbuquerque</cp:lastModifiedBy>
  <cp:lastPrinted>2011-03-14T12:56:00Z</cp:lastPrinted>
  <dcterms:modified xsi:type="dcterms:W3CDTF">2016-06-17T20:03:00Z</dcterms:modified>
  <cp:revision>4</cp:revision>
  <dc:subject/>
  <dc:title>MEMO Nº 001/2010 – SIS</dc:title>
</cp:coreProperties>
</file>