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8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quisição de suprimentos de informática para impressão das carteiras profissionais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6.000 cartões com chip criptográfico PKI para expedição das carteiras dos profissionais;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Task Sistemas de Computação S.A. para fornecimento de suprimentos de informática para impressão das carteiras profissionai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Eduardo Condini para atuar como gestor do contrato objeto do Processo nº 205.929/2017, visando a aquisição de suprimentos de informática para impressão das carteiras profissionais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un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Anexo da Portaria AD nº 078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5 de jun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uardo Condini</w:t>
            </w:r>
          </w:p>
          <w:p>
            <w:pPr>
              <w:pStyle w:val="Normal"/>
              <w:jc w:val="center"/>
              <w:rPr/>
            </w:pPr>
            <w:r>
              <w:rPr/>
              <w:t>DRC</w:t>
            </w:r>
          </w:p>
        </w:tc>
      </w:tr>
    </w:tbl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28:00Z</dcterms:created>
  <dc:creator>patty</dc:creator>
  <dc:description/>
  <dc:language>en-US</dc:language>
  <cp:lastModifiedBy>denisealbuquerque</cp:lastModifiedBy>
  <cp:lastPrinted>2017-06-02T16:32:00Z</cp:lastPrinted>
  <dcterms:modified xsi:type="dcterms:W3CDTF">2017-06-02T19:35:00Z</dcterms:modified>
  <cp:revision>3</cp:revision>
  <dc:subject/>
  <dc:title>MEMO Nº 001/2010 – SIS</dc:title>
</cp:coreProperties>
</file>